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匀变速直线运动规律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b/>
          <w:sz w:val="28"/>
          <w:szCs w:val="28"/>
        </w:rPr>
        <w:t>知识聚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匀变速直线运动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定义：在相等的时间内速度变化相等的直线运动叫做匀变速直线运动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特点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恒量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四个基本公式：</w:t>
      </w:r>
    </w:p>
    <w:p>
      <w:pPr>
        <w:pStyle w:val="Style15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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s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t</w:t>
      </w:r>
      <w:r>
        <w:rPr>
          <w:rFonts w:cs="宋体;SimSun"/>
        </w:rPr>
        <w:t>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三个任意推论： 匀变速直线运动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时间等分时： 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位移中点的即时速度 ：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纸带点痕求速度、加速度：  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sz w:val="21"/>
          <w:szCs w:val="21"/>
        </w:rPr>
        <w:t xml:space="preserve"> 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典例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汽车刹车后做匀减速直线运动，最后停下来，在刹车过程中，汽车前半程的平均速度与后半程的平均速度之比是多少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质点作直线运动，当时间</w:t>
      </w:r>
      <w:r>
        <w:rPr>
          <w:rFonts w:cs="宋体;SimSun" w:ascii="宋体;SimSun" w:hAnsi="宋体;SimSun"/>
          <w:sz w:val="21"/>
          <w:szCs w:val="21"/>
        </w:rPr>
        <w:t>t=t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时，位移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其加速度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此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逐渐减小，则它的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 xml:space="preserve">　　 </w:t>
      </w:r>
      <w:r>
        <w:rPr>
          <w:rFonts w:cs="宋体;SimSun" w:ascii="宋体;SimSun" w:hAnsi="宋体;SimSun"/>
          <w:sz w:val="21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速度的变化越来越慢　　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速度逐渐减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位移继续增大　　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位移、速度始终为正值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 xml:space="preserve">一物体由静止沿光滑的斜面匀加速下滑距离为 </w:t>
      </w:r>
      <w:r>
        <w:rPr>
          <w:rFonts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时，速度为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，当它的速度是</w:t>
      </w:r>
      <w:r>
        <w:rPr>
          <w:rFonts w:cs="宋体;SimSun" w:ascii="宋体;SimSun" w:hAnsi="宋体;SimSun"/>
          <w:sz w:val="21"/>
          <w:szCs w:val="21"/>
        </w:rPr>
        <w:t>v/2</w:t>
      </w:r>
      <w:r>
        <w:rPr>
          <w:rFonts w:ascii="宋体;SimSun" w:hAnsi="宋体;SimSun" w:cs="宋体;SimSun"/>
          <w:sz w:val="21"/>
          <w:szCs w:val="21"/>
        </w:rPr>
        <w:t>时，它沿斜面下滑的距离是　</w:t>
      </w:r>
    </w:p>
    <w:p>
      <w:pPr>
        <w:pStyle w:val="Normal"/>
        <w:snapToGrid w:val="false"/>
        <w:spacing w:lineRule="auto" w:line="360"/>
        <w:ind w:left="450" w:hanging="210"/>
        <w:rPr/>
      </w:pPr>
      <w:r>
        <w:rPr>
          <w:rFonts w:ascii="宋体;SimSun" w:hAnsi="宋体;SimSun" w:cs="宋体;SimSun"/>
          <w:sz w:val="21"/>
          <w:szCs w:val="21"/>
        </w:rPr>
        <w:t>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L/2              B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1"/>
          <w:szCs w:val="21"/>
        </w:rPr>
        <w:t xml:space="preserve">          C.L/4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　　　　　</w:t>
      </w:r>
      <w:r>
        <w:rPr>
          <w:rFonts w:cs="宋体;SimSun" w:ascii="宋体;SimSun" w:hAnsi="宋体;SimSun"/>
          <w:sz w:val="21"/>
          <w:szCs w:val="21"/>
        </w:rPr>
        <w:t>D.3L/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物体先做初速为零的匀加速运动，加速度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，当速度达到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时，改为以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作匀减速运动直至速度为零，在加速和减速过程中，物体的位移和所用时间分别为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。下列式子成立的是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　　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48602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以</w:t>
      </w:r>
      <w:r>
        <w:rPr>
          <w:rFonts w:cs="宋体;SimSun" w:ascii="宋体;SimSun" w:hAnsi="宋体;SimSun"/>
          <w:sz w:val="21"/>
          <w:szCs w:val="21"/>
        </w:rPr>
        <w:t>18m/s</w:t>
      </w:r>
      <w:r>
        <w:rPr>
          <w:rFonts w:ascii="宋体;SimSun" w:hAnsi="宋体;SimSun" w:cs="宋体;SimSun"/>
          <w:sz w:val="21"/>
          <w:szCs w:val="21"/>
        </w:rPr>
        <w:t>的速度行驶的汽车，紧急刹车后做匀减速直线运动，其加速度大小为</w:t>
      </w:r>
      <w:r>
        <w:rPr>
          <w:rFonts w:cs="宋体;SimSun" w:ascii="宋体;SimSun" w:hAnsi="宋体;SimSun"/>
          <w:sz w:val="21"/>
          <w:szCs w:val="21"/>
        </w:rPr>
        <w:t>6m/s2</w:t>
      </w:r>
      <w:r>
        <w:rPr>
          <w:rFonts w:ascii="宋体;SimSun" w:hAnsi="宋体;SimSun" w:cs="宋体;SimSun"/>
          <w:sz w:val="21"/>
          <w:szCs w:val="21"/>
        </w:rPr>
        <w:t>．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汽车在刹车</w:t>
      </w:r>
      <w:r>
        <w:rPr>
          <w:rFonts w:cs="宋体;SimSun" w:ascii="宋体;SimSun" w:hAnsi="宋体;SimSun"/>
          <w:sz w:val="21"/>
          <w:szCs w:val="21"/>
        </w:rPr>
        <w:t>2s</w:t>
      </w:r>
      <w:r>
        <w:rPr>
          <w:rFonts w:ascii="宋体;SimSun" w:hAnsi="宋体;SimSun" w:cs="宋体;SimSun"/>
          <w:sz w:val="21"/>
          <w:szCs w:val="21"/>
        </w:rPr>
        <w:t>末的速度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汽车在刹车</w:t>
      </w:r>
      <w:r>
        <w:rPr>
          <w:rFonts w:cs="宋体;SimSun" w:ascii="宋体;SimSun" w:hAnsi="宋体;SimSun"/>
          <w:sz w:val="21"/>
          <w:szCs w:val="21"/>
        </w:rPr>
        <w:t>6s</w:t>
      </w:r>
      <w:r>
        <w:rPr>
          <w:rFonts w:ascii="宋体;SimSun" w:hAnsi="宋体;SimSun" w:cs="宋体;SimSun"/>
          <w:sz w:val="21"/>
          <w:szCs w:val="21"/>
        </w:rPr>
        <w:t>末的速度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.</w:t>
      </w:r>
      <w:r>
        <w:rPr>
          <w:b/>
        </w:rPr>
        <w:t xml:space="preserve"> </w:t>
      </w:r>
      <w:r>
        <w:rPr>
          <w:b/>
        </w:rPr>
        <w:t>当堂训练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一物体做匀减速直线运动，初速度为</w:t>
      </w:r>
      <w:r>
        <w:rPr>
          <w:rFonts w:cs="宋体;SimSun" w:ascii="宋体;SimSun" w:hAnsi="宋体;SimSun"/>
          <w:sz w:val="21"/>
          <w:szCs w:val="21"/>
        </w:rPr>
        <w:t>12m/s</w:t>
      </w:r>
      <w:r>
        <w:rPr>
          <w:rFonts w:ascii="宋体;SimSun" w:hAnsi="宋体;SimSun" w:cs="宋体;SimSun"/>
          <w:sz w:val="21"/>
          <w:szCs w:val="21"/>
        </w:rPr>
        <w:t>。物体在第</w:t>
      </w:r>
      <w:r>
        <w:rPr>
          <w:rFonts w:cs="宋体;SimSun" w:ascii="宋体;SimSun" w:hAnsi="宋体;SimSun"/>
          <w:sz w:val="21"/>
          <w:szCs w:val="21"/>
        </w:rPr>
        <w:t>2S</w:t>
      </w:r>
      <w:r>
        <w:rPr>
          <w:rFonts w:ascii="宋体;SimSun" w:hAnsi="宋体;SimSun" w:cs="宋体;SimSun"/>
          <w:sz w:val="21"/>
          <w:szCs w:val="21"/>
        </w:rPr>
        <w:t>内的位移是</w:t>
      </w:r>
      <w:r>
        <w:rPr>
          <w:rFonts w:cs="宋体;SimSun" w:ascii="宋体;SimSun" w:hAnsi="宋体;SimSun"/>
          <w:sz w:val="21"/>
          <w:szCs w:val="21"/>
        </w:rPr>
        <w:t>6m,</w:t>
      </w:r>
      <w:r>
        <w:rPr>
          <w:rFonts w:ascii="宋体;SimSun" w:hAnsi="宋体;SimSun" w:cs="宋体;SimSun"/>
          <w:sz w:val="21"/>
          <w:szCs w:val="21"/>
        </w:rPr>
        <w:t xml:space="preserve">此后它还能运动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m.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要测定匀变速直线运动的实验中，打点计时器打出一纸条，每隔四个点选出一个计数点共选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四个计数点，所用交流电频率为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赫兹，纸带上各点对应尺上的刻度如图所示，则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=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 xml:space="preserve">m/s 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9695</wp:posOffset>
            </wp:positionV>
            <wp:extent cx="1828800" cy="12877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a=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sz w:val="21"/>
          <w:szCs w:val="21"/>
          <w:vertAlign w:val="subscript"/>
        </w:rPr>
        <w:t>.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1"/>
          <w:szCs w:val="21"/>
          <w:vertAlign w:val="subscript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3196590" cy="1016000"/>
                <wp:effectExtent l="444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1015920"/>
                          <a:chOff x="0" y="0"/>
                          <a:chExt cx="319644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6440" cy="1015920"/>
                          </a:xfrm>
                        </wpg:grpSpPr>
                        <wps:wsp>
                          <wps:cNvSpPr/>
                          <wps:spPr>
                            <a:xfrm>
                              <a:off x="2209680" y="734040"/>
                              <a:ext cx="331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96440" cy="101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7640" y="740520"/>
                                <a:ext cx="334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9644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7640" y="734040"/>
                                  <a:ext cx="33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96440" cy="101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20" y="745560"/>
                                    <a:ext cx="265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96440" cy="101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9720" y="113040"/>
                                      <a:ext cx="203004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3348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6840" y="12600"/>
                                        <a:ext cx="3348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8640" y="0"/>
                                        <a:ext cx="3312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6560" y="12600"/>
                                        <a:ext cx="3348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96440" cy="1015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7600" cy="26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4880" y="720"/>
                                          <a:ext cx="253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" y="269280"/>
                                          <a:ext cx="253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6960" y="720"/>
                                          <a:ext cx="80640" cy="268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780">
                                              <a:moveTo>
                                                <a:pt x="20" y="780"/>
                                              </a:moveTo>
                                              <a:cubicBezTo>
                                                <a:pt x="24" y="762"/>
                                                <a:pt x="48" y="705"/>
                                                <a:pt x="47" y="673"/>
                                              </a:cubicBezTo>
                                              <a:cubicBezTo>
                                                <a:pt x="45" y="641"/>
                                                <a:pt x="0" y="624"/>
                                                <a:pt x="11" y="587"/>
                                              </a:cubicBezTo>
                                              <a:cubicBezTo>
                                                <a:pt x="23" y="550"/>
                                                <a:pt x="116" y="490"/>
                                                <a:pt x="117" y="448"/>
                                              </a:cubicBezTo>
                                              <a:cubicBezTo>
                                                <a:pt x="118" y="406"/>
                                                <a:pt x="8" y="368"/>
                                                <a:pt x="20" y="334"/>
                                              </a:cubicBezTo>
                                              <a:cubicBezTo>
                                                <a:pt x="31" y="301"/>
                                                <a:pt x="185" y="287"/>
                                                <a:pt x="187" y="244"/>
                                              </a:cubicBezTo>
                                              <a:cubicBezTo>
                                                <a:pt x="189" y="201"/>
                                                <a:pt x="63" y="116"/>
                                                <a:pt x="35" y="75"/>
                                              </a:cubicBezTo>
                                              <a:cubicBezTo>
                                                <a:pt x="7" y="34"/>
                                                <a:pt x="23" y="16"/>
                                                <a:pt x="2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80640" cy="268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780">
                                              <a:moveTo>
                                                <a:pt x="20" y="780"/>
                                              </a:moveTo>
                                              <a:cubicBezTo>
                                                <a:pt x="24" y="762"/>
                                                <a:pt x="48" y="705"/>
                                                <a:pt x="47" y="673"/>
                                              </a:cubicBezTo>
                                              <a:cubicBezTo>
                                                <a:pt x="45" y="641"/>
                                                <a:pt x="0" y="624"/>
                                                <a:pt x="11" y="587"/>
                                              </a:cubicBezTo>
                                              <a:cubicBezTo>
                                                <a:pt x="23" y="550"/>
                                                <a:pt x="116" y="490"/>
                                                <a:pt x="117" y="448"/>
                                              </a:cubicBezTo>
                                              <a:cubicBezTo>
                                                <a:pt x="118" y="406"/>
                                                <a:pt x="8" y="368"/>
                                                <a:pt x="20" y="334"/>
                                              </a:cubicBezTo>
                                              <a:cubicBezTo>
                                                <a:pt x="31" y="301"/>
                                                <a:pt x="185" y="287"/>
                                                <a:pt x="187" y="244"/>
                                              </a:cubicBezTo>
                                              <a:cubicBezTo>
                                                <a:pt x="189" y="201"/>
                                                <a:pt x="63" y="116"/>
                                                <a:pt x="35" y="75"/>
                                              </a:cubicBezTo>
                                              <a:cubicBezTo>
                                                <a:pt x="7" y="34"/>
                                                <a:pt x="23" y="16"/>
                                                <a:pt x="2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40080" y="734040"/>
                                        <a:ext cx="3312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1680" y="147960"/>
                                        <a:ext cx="0" cy="53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14360" y="160560"/>
                                        <a:ext cx="0" cy="509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560" y="744840"/>
                                        <a:ext cx="476280" cy="26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2160" y="746280"/>
                                        <a:ext cx="476280" cy="26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120" y="60480"/>
                                        <a:ext cx="2493000" cy="26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     B        C            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6240" y="747360"/>
                                        <a:ext cx="398160" cy="26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.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45880" y="718920"/>
                                        <a:ext cx="476280" cy="26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.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520" y="160560"/>
                                        <a:ext cx="0" cy="53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0" y="154440"/>
                                        <a:ext cx="0" cy="53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20520" y="654120"/>
                                        <a:ext cx="476280" cy="201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43920" y="586800"/>
                            <a:ext cx="447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6pt;width:251.75pt;height:80.05pt" coordorigin="-1,312" coordsize="5035,1601">
                <v:group id="shape_0" style="position:absolute;left:-1;top:312;width:5035;height:1601">
                  <v:oval id="shape_0" fillcolor="black" stroked="t" o:allowincell="f" style="position:absolute;left:3480;top:1469;width:51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-1;top:312;width:5035;height:1601">
                    <v:oval id="shape_0" fillcolor="black" stroked="t" o:allowincell="f" style="position:absolute;left:2012;top:1479;width:52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-1;top:312;width:5035;height:1601">
                      <v:oval id="shape_0" fillcolor="black" stroked="t" o:allowincell="f" style="position:absolute;left:311;top:1469;width:51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-1;top:312;width:5035;height:1601">
                        <v:line id="shape_0" from="109,1487" to="4284,1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1;top:312;width:5035;height:1601">
                          <v:group id="shape_0" style="position:absolute;left:299;top:491;width:3197;height:54">
                            <v:oval id="shape_0" fillcolor="black" stroked="t" o:allowincell="f" style="position:absolute;left:299;top:501;width:52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018;top:511;width:52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013;top:491;width:51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443;top:511;width:52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1;top:312;width:5035;height:1601">
                            <v:group id="shape_0" style="position:absolute;left:-1;top:312;width:4202;height:425">
                              <v:line id="shape_0" from="118,314" to="4107,3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8,737" to="4107,7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4074;top:314;width:126;height:42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89,780" path="m20,780c24,762,48,705,47,673c45,641,0,624,11,587c23,550,116,490,117,448c118,406,8,368,20,334c31,301,185,287,187,244c189,201,63,116,35,75c7,34,23,16,20,0e" stroked="t" o:allowincell="f" style="position:absolute;left:0;top:313;width:126;height:422;flip:xy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oval id="shape_0" fillcolor="black" stroked="t" o:allowincell="f" style="position:absolute;left:1008;top:1469;width:51;height:3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2034,546" to="2034,13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7,566" to="3487,13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111;top:1486;width:749;height:4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46;top:1488;width:749;height:4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9;top:408;width:3925;height:4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 B        C            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13;top:1490;width:626;height:4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222;top:1445;width:749;height:42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.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30,566" to="330,14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9,556" to="1049,14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4284;top:1343;width:749;height:31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4321;top:1237;width:70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99695</wp:posOffset>
                </wp:positionV>
                <wp:extent cx="1486535" cy="90678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906840"/>
                          <a:chOff x="0" y="0"/>
                          <a:chExt cx="1486440" cy="906840"/>
                        </a:xfrm>
                      </wpg:grpSpPr>
                      <wpg:grpSp>
                        <wpg:cNvGrpSpPr/>
                        <wpg:grpSpPr>
                          <a:xfrm>
                            <a:off x="178920" y="0"/>
                            <a:ext cx="1299960" cy="7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63800"/>
                              <a:ext cx="129996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219240"/>
                              <a:ext cx="280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120" y="0"/>
                              <a:ext cx="280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148644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552600"/>
                              <a:ext cx="130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37600">
                              <a:off x="155160" y="377280"/>
                              <a:ext cx="1612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6600"/>
                              <a:ext cx="280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4640" y="38160"/>
                              <a:ext cx="367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64960"/>
                              <a:ext cx="36720" cy="45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7.85pt;width:117pt;height:71.4pt" coordorigin="4859,157" coordsize="2340,1428">
                <v:group id="shape_0" style="position:absolute;left:5141;top:157;width:2046;height:1127">
                  <v:line id="shape_0" from="5141,415" to="7187,1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75;top:502;width:4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5;top:157;width:4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59;top:445;width:2340;height:1140">
                  <v:line id="shape_0" from="5129,1315" to="7187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03;top:1039;width:253;height:191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0,445" to="7200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59;top:1117;width:4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747474" stroked="t" o:allowincell="f" style="position:absolute;left:6772;top:505;width:57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747474" stroked="t" o:allowincell="f" style="position:absolute;left:6023;top:862;width:57;height:70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一门反坦克炮瞄准一辆坦克，开炮后经过</w:t>
      </w:r>
      <w:r>
        <w:rPr>
          <w:rFonts w:cs="宋体;SimSun" w:ascii="宋体;SimSun" w:hAnsi="宋体;SimSun"/>
          <w:sz w:val="21"/>
          <w:szCs w:val="21"/>
        </w:rPr>
        <w:t>0.6S</w:t>
      </w:r>
      <w:r>
        <w:rPr>
          <w:rFonts w:ascii="宋体;SimSun" w:hAnsi="宋体;SimSun" w:cs="宋体;SimSun"/>
          <w:sz w:val="21"/>
          <w:szCs w:val="21"/>
        </w:rPr>
        <w:t>看到炮弹在坦克上爆炸，经过</w:t>
      </w:r>
      <w:r>
        <w:rPr>
          <w:rFonts w:cs="宋体;SimSun" w:ascii="宋体;SimSun" w:hAnsi="宋体;SimSun"/>
          <w:sz w:val="21"/>
          <w:szCs w:val="21"/>
        </w:rPr>
        <w:t>2.1s</w:t>
      </w:r>
      <w:r>
        <w:rPr>
          <w:rFonts w:ascii="宋体;SimSun" w:hAnsi="宋体;SimSun" w:cs="宋体;SimSun"/>
          <w:sz w:val="21"/>
          <w:szCs w:val="21"/>
        </w:rPr>
        <w:t>听到爆炸声音，求爆炸时大炮距坦克多少米？炮弹水平飞行的速度是多少？（已知声速为</w:t>
      </w:r>
      <w:r>
        <w:rPr>
          <w:rFonts w:cs="宋体;SimSun" w:ascii="宋体;SimSun" w:hAnsi="宋体;SimSun"/>
          <w:sz w:val="21"/>
          <w:szCs w:val="21"/>
        </w:rPr>
        <w:t>340m/s,</w:t>
      </w:r>
      <w:r>
        <w:rPr>
          <w:rFonts w:ascii="宋体;SimSun" w:hAnsi="宋体;SimSun" w:cs="宋体;SimSun"/>
          <w:sz w:val="21"/>
          <w:szCs w:val="21"/>
        </w:rPr>
        <w:t>不计光的传播时间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一物体以一定的初速度从一光滑斜面底端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上滑，最高可滑至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的中点，如图所示，已知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块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至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所需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问它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经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再回到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，需要的时间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一个小孩在蹦床上作游戏，他从高处落到蹦床上后又被弹起到原高度．小孩从高处开始下落到弹回的整个过程中，他的运动速度随时间变化的图象如图</w:t>
      </w:r>
      <w:r>
        <w:rPr>
          <w:rFonts w:cs="宋体;SimSun" w:ascii="宋体;SimSun" w:hAnsi="宋体;SimSun"/>
          <w:sz w:val="21"/>
          <w:szCs w:val="21"/>
        </w:rPr>
        <w:t>6—2</w:t>
      </w:r>
      <w:r>
        <w:rPr>
          <w:rFonts w:ascii="宋体;SimSun" w:hAnsi="宋体;SimSun" w:cs="宋体;SimSun"/>
          <w:sz w:val="21"/>
          <w:szCs w:val="21"/>
        </w:rPr>
        <w:t>所示，图中</w:t>
      </w:r>
      <w:r>
        <w:rPr>
          <w:rFonts w:cs="宋体;SimSun" w:ascii="宋体;SimSun" w:hAnsi="宋体;SimSun"/>
          <w:sz w:val="21"/>
          <w:szCs w:val="21"/>
        </w:rPr>
        <w:t>oa</w:t>
      </w:r>
      <w:r>
        <w:rPr>
          <w:rFonts w:ascii="宋体;SimSun" w:hAnsi="宋体;SimSun" w:cs="宋体;SimSun"/>
          <w:sz w:val="21"/>
          <w:szCs w:val="21"/>
        </w:rPr>
        <w:t>段和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段为直线．则根据此图象可知，小孩和蹦床相接触的时间为……………………</w:t>
      </w:r>
      <w:r>
        <w:rPr>
          <w:rFonts w:cs="宋体;SimSun" w:ascii="宋体;SimSun" w:hAnsi="宋体;SimSun"/>
          <w:sz w:val="21"/>
          <w:szCs w:val="21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           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    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有两个光滑固定的斜面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两点在同一水平面上，斜面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比斜面</w:t>
      </w:r>
      <w:r>
        <w:rPr>
          <w:rFonts w:cs="宋体;SimSun" w:ascii="宋体;SimSun" w:hAnsi="宋体;SimSun"/>
          <w:sz w:val="21"/>
          <w:szCs w:val="21"/>
        </w:rPr>
        <w:t>AC</w:t>
      </w:r>
      <w:r>
        <w:rPr>
          <w:rFonts w:ascii="宋体;SimSun" w:hAnsi="宋体;SimSun" w:cs="宋体;SimSun"/>
          <w:sz w:val="21"/>
          <w:szCs w:val="21"/>
        </w:rPr>
        <w:t>长，如图，一个滑块自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以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上滑，到达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时速度减为零，紧接着沿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滑下，设滑块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到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的总时间是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c</w:t>
      </w:r>
      <w:r>
        <w:rPr>
          <w:rFonts w:ascii="宋体;SimSun" w:hAnsi="宋体;SimSun" w:cs="宋体;SimSun"/>
          <w:sz w:val="21"/>
          <w:szCs w:val="21"/>
        </w:rPr>
        <w:t>，那么下列四个图中正确表示滑块速度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的大小随时间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变化规律的是</w:t>
      </w:r>
      <w:r>
        <w:rPr>
          <w:rFonts w:ascii="宋体;SimSun" w:hAnsi="宋体;SimSun" w:cs="宋体;SimSun"/>
          <w:bCs/>
          <w:sz w:val="21"/>
          <w:szCs w:val="21"/>
        </w:rPr>
        <w:t>……………………………………………………………（　　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959475" cy="1303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1303200"/>
                          <a:chOff x="0" y="0"/>
                          <a:chExt cx="5959440" cy="1303200"/>
                        </a:xfrm>
                      </wpg:grpSpPr>
                      <wpg:grpSp>
                        <wpg:cNvGrpSpPr/>
                        <wpg:grpSpPr>
                          <a:xfrm>
                            <a:off x="1029240" y="0"/>
                            <a:ext cx="4930200" cy="130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30200" cy="11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9000" y="32400"/>
                                <a:ext cx="150120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960" y="75636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01200" cy="107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560" y="0"/>
                                    <a:ext cx="533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1501200" cy="1023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28920" y="718200"/>
                                      <a:ext cx="37728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t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1200" cy="101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76760" y="0"/>
                                        <a:ext cx="0" cy="71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320" y="731520"/>
                                        <a:ext cx="857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67680" y="550800"/>
                                        <a:ext cx="53352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365760"/>
                                        <a:ext cx="58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0600" y="375480"/>
                                        <a:ext cx="0" cy="37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623160"/>
                                        <a:ext cx="19692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232560"/>
                                        <a:ext cx="2260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8040" y="747000"/>
                                        <a:ext cx="462240" cy="266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191120" cy="10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120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960" y="756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1200" cy="10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560" y="0"/>
                                      <a:ext cx="533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520"/>
                                      <a:ext cx="1501200" cy="1023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8920" y="718200"/>
                                        <a:ext cx="3772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01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760" y="0"/>
                                          <a:ext cx="0" cy="71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731520"/>
                                          <a:ext cx="85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67680" y="550800"/>
                                          <a:ext cx="5335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65760"/>
                                          <a:ext cx="58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0600" y="375480"/>
                                          <a:ext cx="0" cy="37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23160"/>
                                          <a:ext cx="19692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32560"/>
                                          <a:ext cx="2260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8040" y="747000"/>
                                          <a:ext cx="46224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62080" y="28440"/>
                                  <a:ext cx="150120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960" y="756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1200" cy="10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200" y="0"/>
                                      <a:ext cx="533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880"/>
                                      <a:ext cx="1501200" cy="1023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8560" y="718200"/>
                                        <a:ext cx="3772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01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760" y="0"/>
                                          <a:ext cx="0" cy="71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731520"/>
                                          <a:ext cx="85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67680" y="550440"/>
                                          <a:ext cx="5335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65760"/>
                                          <a:ext cx="58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0600" y="375120"/>
                                          <a:ext cx="0" cy="37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22800"/>
                                          <a:ext cx="19692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32200"/>
                                          <a:ext cx="2260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8040" y="746640"/>
                                          <a:ext cx="46224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8120" y="28440"/>
                                  <a:ext cx="1501200" cy="107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960" y="7563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01200" cy="10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200" y="0"/>
                                      <a:ext cx="53352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7880"/>
                                      <a:ext cx="1501200" cy="1023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8560" y="718200"/>
                                        <a:ext cx="377280" cy="304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t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01200" cy="101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76760" y="0"/>
                                          <a:ext cx="0" cy="71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731520"/>
                                          <a:ext cx="85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67680" y="550440"/>
                                          <a:ext cx="5335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65760"/>
                                          <a:ext cx="580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0600" y="375120"/>
                                          <a:ext cx="0" cy="37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720" y="622800"/>
                                          <a:ext cx="19692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32200"/>
                                          <a:ext cx="226080" cy="304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28040" y="746640"/>
                                          <a:ext cx="46224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t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/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9280" y="417240"/>
                                  <a:ext cx="39996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417240"/>
                                  <a:ext cx="15228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436320"/>
                                  <a:ext cx="1994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880" y="531000"/>
                                  <a:ext cx="36180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436320"/>
                                  <a:ext cx="18144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0280" y="445680"/>
                                  <a:ext cx="36180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0" y="474480"/>
                                  <a:ext cx="580320" cy="34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395">
                                      <a:moveTo>
                                        <a:pt x="0" y="30"/>
                                      </a:moveTo>
                                      <a:cubicBezTo>
                                        <a:pt x="27" y="212"/>
                                        <a:pt x="55" y="395"/>
                                        <a:pt x="180" y="390"/>
                                      </a:cubicBezTo>
                                      <a:cubicBezTo>
                                        <a:pt x="305" y="385"/>
                                        <a:pt x="655" y="65"/>
                                        <a:pt x="75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080" y="998280"/>
                              <a:ext cx="4102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A                 B                  C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20096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60" y="235440"/>
                              <a:ext cx="79956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81160"/>
                                <a:ext cx="791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0168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080"/>
                                <a:ext cx="48204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75200">
                              <a:off x="262440" y="256680"/>
                              <a:ext cx="957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2080"/>
                              <a:ext cx="28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0"/>
                              <a:ext cx="28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960" y="361800"/>
                              <a:ext cx="28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469.25pt;height:102.6pt" coordorigin="0,70" coordsize="9385,2052">
                <v:group id="shape_0" style="position:absolute;left:1621;top:70;width:7764;height:2052">
                  <v:group id="shape_0" style="position:absolute;left:1621;top:70;width:7764;height:1737">
                    <v:group id="shape_0" style="position:absolute;left:7021;top:121;width:2364;height:1686">
                      <v:oval id="shape_0" fillcolor="#747474" stroked="t" o:allowincell="f" style="position:absolute;left:7679;top:1312;width:67;height: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group id="shape_0" style="position:absolute;left:7021;top:121;width:2364;height:1686">
                        <v:shape id="shape_0" stroked="f" o:allowincell="f" style="position:absolute;left:7075;top:121;width:8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021;top:196;width:2364;height:1611">
                          <v:shape id="shape_0" stroked="f" o:allowincell="f" style="position:absolute;left:8011;top:1327;width:593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021;top:196;width:2364;height:1597">
                            <v:line id="shape_0" from="7299,196" to="7299,1317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7283,1348" to="8632,1348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545;top:1063;width:8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7289,772" to="8202,77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203,787" to="8203,137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107;top:1177;width:309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021;top:562;width:355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695;top:1372;width:727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1621;top:70;width:6600;height:1731">
                      <v:group id="shape_0" style="position:absolute;left:1621;top:70;width:2364;height:1686">
                        <v:oval id="shape_0" fillcolor="#747474" stroked="t" o:allowincell="f" style="position:absolute;left:2279;top:1261;width:67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group id="shape_0" style="position:absolute;left:1621;top:70;width:2364;height:1686">
                          <v:shape id="shape_0" stroked="f" o:allowincell="f" style="position:absolute;left:1675;top:70;width:8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1621;top:145;width:2364;height:1611">
                            <v:shape id="shape_0" stroked="f" o:allowincell="f" style="position:absolute;left:2611;top:1276;width:593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1621;top:145;width:2364;height:1597">
                              <v:line id="shape_0" from="1899,145" to="1899,1266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883,1297" to="3232,1297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145;top:1012;width:8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889,721" to="2802,721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803,736" to="2803,1320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707;top:1126;width:309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21;top:511;width:355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295;top:1321;width:72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3451;top:115;width:2364;height:1687">
                        <v:oval id="shape_0" fillcolor="#747474" stroked="t" o:allowincell="f" style="position:absolute;left:4109;top:1306;width:67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group id="shape_0" style="position:absolute;left:3451;top:115;width:2364;height:1687">
                          <v:shape id="shape_0" stroked="f" o:allowincell="f" style="position:absolute;left:3505;top:115;width:8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451;top:190;width:2364;height:1611">
                            <v:shape id="shape_0" stroked="f" o:allowincell="f" style="position:absolute;left:4441;top:1321;width:593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3451;top:190;width:2364;height:1596">
                              <v:line id="shape_0" from="3729,190" to="3729,1311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3713,1342" to="5062,1342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975;top:1057;width:8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719,766" to="4632,766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633,781" to="4633,1365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537;top:1171;width:309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451;top:556;width:355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125;top:1366;width:72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429;top:115;width:2364;height:1687">
                        <v:oval id="shape_0" fillcolor="#747474" stroked="t" o:allowincell="f" style="position:absolute;left:6087;top:1306;width:67;height:6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  <v:group id="shape_0" style="position:absolute;left:5429;top:115;width:2364;height:1687">
                          <v:shape id="shape_0" stroked="f" o:allowincell="f" style="position:absolute;left:5483;top:115;width:8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429;top:190;width:2364;height:1611">
                            <v:shape id="shape_0" stroked="f" o:allowincell="f" style="position:absolute;left:6419;top:1321;width:593;height:4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429;top:190;width:2364;height:1596">
                              <v:line id="shape_0" from="5707,190" to="5707,1311" stroked="t" o:allowincell="f" style="position:absolute;flip:y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5691,1342" to="7040,1342" stroked="t" o:allowincell="f" style="position:absolute">
                                <v:stroke color="black" weight="936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953;top:1057;width:8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697,766" to="6610,766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6611,781" to="6611,1365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515;top:1171;width:309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429;top:556;width:355;height:4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03;top:1366;width:727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1903,727" to="2532,12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9,727" to="2788,13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757" to="4032,1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9,906" to="4618,13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3,757" to="5998,1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9,772" to="6568,13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50,395" path="m0,30c27,212,55,395,180,390c305,385,655,65,750,0e" stroked="t" o:allowincell="f" style="position:absolute;left:7307;top:817;width:913;height:5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977;top:1642;width:64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A                 B                  C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38;width:1891;height:1038">
                  <v:group id="shape_0" style="position:absolute;left:247;top:909;width:1258;height:463">
                    <v:line id="shape_0" from="260,1352" to="1505,1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,909" to="721,13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,910" to="1505,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13;top:942;width:150;height:155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1092;width:4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538;width:4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8;top:1108;width:45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一颗自由下落的小石头，经过某点时的速度是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ascii="宋体;SimSun" w:hAnsi="宋体;SimSun" w:cs="宋体;SimSun"/>
          <w:sz w:val="21"/>
          <w:szCs w:val="21"/>
        </w:rPr>
        <w:t>，经过另一点时的速度为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Fonts w:ascii="宋体;SimSun" w:hAnsi="宋体;SimSun" w:cs="宋体;SimSun"/>
          <w:sz w:val="21"/>
          <w:szCs w:val="21"/>
        </w:rPr>
        <w:t>经过这两点的时间间隔和</w:t>
      </w:r>
      <w:r>
        <w:rPr>
          <w:rFonts w:ascii="宋体;SimSun" w:hAnsi="宋体;SimSun" w:cs="宋体;SimSun"/>
          <w:sz w:val="21"/>
          <w:szCs w:val="21"/>
        </w:rPr>
        <w:t>两点间的距离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=10m/s</w:t>
      </w:r>
      <w:r>
        <w:rPr>
          <w:rFonts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甲、乙两辆汽车速度相等，在同时制动后，设均做匀减速运动，甲经</w:t>
      </w:r>
      <w:r>
        <w:rPr>
          <w:sz w:val="21"/>
          <w:szCs w:val="21"/>
        </w:rPr>
        <w:t>3s</w:t>
      </w:r>
      <w:r>
        <w:rPr>
          <w:sz w:val="21"/>
          <w:szCs w:val="21"/>
        </w:rPr>
        <w:t>停止，共前进了</w:t>
      </w:r>
      <w:r>
        <w:rPr>
          <w:sz w:val="21"/>
          <w:szCs w:val="21"/>
        </w:rPr>
        <w:t>36m</w:t>
      </w:r>
      <w:r>
        <w:rPr>
          <w:sz w:val="21"/>
          <w:szCs w:val="21"/>
        </w:rPr>
        <w:t>，乙经</w:t>
      </w:r>
      <w:r>
        <w:rPr>
          <w:sz w:val="21"/>
          <w:szCs w:val="21"/>
        </w:rPr>
        <w:t>1.5s</w:t>
      </w:r>
      <w:r>
        <w:rPr>
          <w:sz w:val="21"/>
          <w:szCs w:val="21"/>
        </w:rPr>
        <w:t>停止，乙车前进的距离为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      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9m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8m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36m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7m</w:t>
      </w:r>
    </w:p>
    <w:p>
      <w:pPr>
        <w:pStyle w:val="Style16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、一石块从楼房阳台边缘向下做自由落体运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到达地面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把它在空中运动的时间分为相等的三段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如果它在第一段时间内的位移是</w:t>
      </w:r>
      <w:r>
        <w:rPr>
          <w:sz w:val="21"/>
          <w:szCs w:val="21"/>
        </w:rPr>
        <w:t xml:space="preserve">1.2m, </w:t>
      </w:r>
      <w:r>
        <w:rPr>
          <w:sz w:val="21"/>
          <w:szCs w:val="21"/>
        </w:rPr>
        <w:t>那么它在第三段时间内的位移是</w:t>
      </w:r>
      <w:r>
        <w:rPr>
          <w:sz w:val="21"/>
          <w:szCs w:val="21"/>
        </w:rPr>
        <w:t>( 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A) 1.2m (B) 3.6m (C) 6.0m (D) 10.8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汽车由静止出发做匀加速直线运动，用</w:t>
      </w:r>
      <w:r>
        <w:rPr>
          <w:rFonts w:cs="宋体;SimSun" w:ascii="宋体;SimSun" w:hAnsi="宋体;SimSun"/>
          <w:sz w:val="21"/>
          <w:szCs w:val="21"/>
        </w:rPr>
        <w:t>10s</w:t>
      </w:r>
      <w:r>
        <w:rPr>
          <w:rFonts w:ascii="宋体;SimSun" w:hAnsi="宋体;SimSun" w:cs="宋体;SimSun"/>
          <w:sz w:val="21"/>
          <w:szCs w:val="21"/>
        </w:rPr>
        <w:t>时间通过一座长</w:t>
      </w:r>
      <w:r>
        <w:rPr>
          <w:rFonts w:cs="宋体;SimSun" w:ascii="宋体;SimSun" w:hAnsi="宋体;SimSun"/>
          <w:sz w:val="21"/>
          <w:szCs w:val="21"/>
        </w:rPr>
        <w:t>140m</w:t>
      </w:r>
      <w:r>
        <w:rPr>
          <w:rFonts w:ascii="宋体;SimSun" w:hAnsi="宋体;SimSun" w:cs="宋体;SimSun"/>
          <w:sz w:val="21"/>
          <w:szCs w:val="21"/>
        </w:rPr>
        <w:t>的桥，过桥后速度是</w:t>
      </w:r>
      <w:r>
        <w:rPr>
          <w:rFonts w:cs="宋体;SimSun" w:ascii="宋体;SimSun" w:hAnsi="宋体;SimSun"/>
          <w:sz w:val="21"/>
          <w:szCs w:val="21"/>
        </w:rPr>
        <w:t>16m/s</w:t>
      </w:r>
      <w:r>
        <w:rPr>
          <w:rFonts w:ascii="宋体;SimSun" w:hAnsi="宋体;SimSun" w:cs="宋体;SimSun"/>
          <w:sz w:val="21"/>
          <w:szCs w:val="21"/>
        </w:rPr>
        <w:t>，求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它刚开上桥头时速度有多大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桥头与出发点相距多远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一物体从斜面顶端由静止开始做匀加速运动下滑到斜面底端，在最初</w:t>
      </w:r>
      <w:r>
        <w:rPr>
          <w:rFonts w:cs="宋体;SimSun" w:ascii="宋体;SimSun" w:hAnsi="宋体;SimSun"/>
          <w:sz w:val="21"/>
          <w:szCs w:val="21"/>
        </w:rPr>
        <w:t>3s</w:t>
      </w:r>
      <w:r>
        <w:rPr>
          <w:rFonts w:ascii="宋体;SimSun" w:hAnsi="宋体;SimSun" w:cs="宋体;SimSun"/>
          <w:sz w:val="21"/>
          <w:szCs w:val="21"/>
        </w:rPr>
        <w:t>内位移为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，最后 </w:t>
      </w:r>
      <w:r>
        <w:rPr>
          <w:rFonts w:cs="宋体;SimSun" w:ascii="宋体;SimSun" w:hAnsi="宋体;SimSun"/>
          <w:sz w:val="21"/>
          <w:szCs w:val="21"/>
        </w:rPr>
        <w:t>3s</w:t>
      </w:r>
      <w:r>
        <w:rPr>
          <w:rFonts w:ascii="宋体;SimSun" w:hAnsi="宋体;SimSun" w:cs="宋体;SimSun"/>
          <w:sz w:val="21"/>
          <w:szCs w:val="21"/>
        </w:rPr>
        <w:t xml:space="preserve">内经过的位移为 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，已知 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+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.2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∶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3∶7</w:t>
      </w:r>
      <w:r>
        <w:rPr>
          <w:rFonts w:ascii="宋体;SimSun" w:hAnsi="宋体;SimSun" w:cs="宋体;SimSun"/>
          <w:sz w:val="21"/>
          <w:szCs w:val="21"/>
        </w:rPr>
        <w:t>，求斜面的长度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远飞暑假高一物理先行</w:t>
    </w:r>
    <w:r>
      <w:rPr>
        <w:rFonts w:eastAsia="Times New Roman"/>
        <w:u w:val="single"/>
      </w:rPr>
      <w:t xml:space="preserve"> </w:t>
    </w:r>
    <w:r>
      <w:rPr>
        <w:u w:val="single"/>
      </w:rPr>
      <w:t>（</w:t>
    </w:r>
    <w:r>
      <w:rPr>
        <w:u w:val="single"/>
      </w:rPr>
      <w:t>9</w:t>
    </w:r>
    <w:r>
      <w:rPr>
        <w:u w:val="single"/>
      </w:rPr>
      <w:t>）</w:t>
    </w:r>
    <w:r>
      <w:rPr>
        <w:rFonts w:eastAsia="Times New Roman"/>
        <w:u w:val="single"/>
      </w:rPr>
      <w:t xml:space="preserve">                                              </w:t>
    </w:r>
    <w:r>
      <w:rPr>
        <w:u w:val="single"/>
      </w:rPr>
      <w:t>2013.7</w:t>
    </w:r>
    <w:r>
      <w:rPr>
        <w:u w:val="single"/>
      </w:rPr>
      <w:t>月</w:t>
    </w:r>
    <w:r>
      <w:rPr>
        <w:u w:val="single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7:00Z</dcterms:created>
  <dc:creator>user</dc:creator>
  <dc:description/>
  <cp:keywords/>
  <dc:language>en-US</dc:language>
  <cp:lastModifiedBy>user</cp:lastModifiedBy>
  <dcterms:modified xsi:type="dcterms:W3CDTF">2013-07-03T03:17:00Z</dcterms:modified>
  <cp:revision>13</cp:revision>
  <dc:subject/>
  <dc:title/>
</cp:coreProperties>
</file>