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i w:val="false"/>
          <w:color w:val="333333"/>
          <w:sz w:val="21"/>
          <w:shd w:fill="FFFFFF" w:val="clear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i w:val="false"/>
          <w:color w:val="333333"/>
          <w:sz w:val="21"/>
          <w:shd w:fill="FFFFFF" w:val="clear"/>
          <w:lang w:val="en-US" w:eastAsia="zh-CN"/>
        </w:rPr>
        <w:t>必修一</w:t>
      </w:r>
      <w:r>
        <w:rPr>
          <w:rFonts w:cs="Times New Roman"/>
          <w:b/>
          <w:bCs/>
          <w:i w:val="false"/>
          <w:color w:val="333333"/>
          <w:sz w:val="21"/>
          <w:shd w:fill="FFFFFF" w:val="clear"/>
          <w:lang w:val="en-US" w:eastAsia="zh-CN"/>
        </w:rPr>
        <w:t>Unit 3</w:t>
      </w:r>
      <w:r>
        <w:rPr>
          <w:rFonts w:ascii="Times New Roman" w:hAnsi="Times New Roman" w:cs="Times New Roman"/>
          <w:b/>
          <w:bCs/>
          <w:i w:val="false"/>
          <w:color w:val="333333"/>
          <w:sz w:val="21"/>
          <w:shd w:fill="FFFFFF" w:val="clear"/>
          <w:lang w:val="en-US" w:eastAsia="zh-CN"/>
        </w:rPr>
        <w:t>单词短语与重点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hd w:fill="FFFFFF" w:val="clear"/>
          <w:lang w:eastAsia="zh-CN"/>
        </w:rPr>
        <w:t>试写出下列单词的意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Journal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transport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Prefer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disadvantag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far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rout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flow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ever since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persuad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cycl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graduate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finally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schedul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fond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be fond of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shortcoming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stubborn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organize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care about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detail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determin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change one’s mind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journey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altitude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make up one’s mind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give in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valley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waterfall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Pac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bend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 attitud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forecast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parcel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insurance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wool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as usual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>reliabl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pillow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midnight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at midnight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flame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beneath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temple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cave </w:t>
      </w: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_______</w:t>
      </w:r>
      <w:r>
        <w:rPr>
          <w:rFonts w:cs="Times New Roman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1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333333"/>
          <w:sz w:val="21"/>
          <w:shd w:fill="FFFFFF" w:val="clear"/>
          <w:lang w:val="en-US" w:eastAsia="zh-CN"/>
        </w:rPr>
        <w:t>重点短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1. dream of/about doing sth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. graduate from…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. persuade sb (not) to do sth       4. persuade sb out of doing sth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5. persuade sb into doing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 6. persuade sb of sth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7. prefer doing sth                8. prefer sth/doing sth to sth/doing sth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9. prefer sb to do sth              10.  prefer to--- rather than---  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11. make up one’s mind to do sth     12.  determine to do sth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13.be determined to do sth.          14.give in to sb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15. as well          16.  give up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17. as usual         18. give away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19.be dressed in            20.can hardly/not wait to do sth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1.in front of        22. in the front of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3.attitude to/towards sth       24.change one’s attitude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5.ever since        26. ever before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7. ever after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　　　　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</w:rPr>
        <w:t xml:space="preserve">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8.care about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　　　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</w:rPr>
        <w:t xml:space="preserve">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9.belong to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　　　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</w:rPr>
        <w:t xml:space="preserve">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0.care for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1.less than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2. take care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3. more than         34.other than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35. no more than 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（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only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</w:rPr>
        <w:t xml:space="preserve">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6. not more than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（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at most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7.rather than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</w:rPr>
        <w:t xml:space="preserve">  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8.do/deal with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39. at an altitude of…            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 40. change one’s mind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Times New Roman"/>
          <w:b w:val="false"/>
          <w:i w:val="false"/>
          <w:color w:val="4E5349"/>
          <w:sz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>重点句式：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1.Which kind of transport do you prefer to use: bus or train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2.Ever since middle school my sisiter Wang Wei and I have dreamed about taking a great bike trip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3.Two years ago she bought an expensive mountain bike and then she persuaded me to buy on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4.Wang Wei soon got them interested in cycling, too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5.After graduating from college, we finally got the chance to take a bike trip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6.I am fond of my sister but she has one serious shortcoming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7.Although she didn’t know the best way of getting to places, she insisted that she organize the trip properl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8.Of course she hadn’t; my sister doesn’t care about details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9.She gave me a determined look—the kind that said she would not change her mind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10. We can hardly wait to see them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4E5349"/>
          <w:sz w:val="24"/>
          <w:shd w:fill="FFFFFF" w:val="clear"/>
        </w:rPr>
      </w:pP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 xml:space="preserve">11. It was my sister who had the idea to cycle along the entire </w:t>
      </w:r>
      <w:r>
        <w:rPr>
          <w:rFonts w:cs="Times New Roman"/>
          <w:b w:val="false"/>
          <w:i w:val="false"/>
          <w:color w:val="4E5349"/>
          <w:sz w:val="24"/>
          <w:shd w:fill="FFFFFF" w:val="clear"/>
          <w:lang w:val="en-US" w:eastAsia="zh-CN"/>
        </w:rPr>
        <w:t>r</w:t>
      </w:r>
      <w:r>
        <w:rPr>
          <w:rFonts w:cs="Times New Roman"/>
          <w:b w:val="false"/>
          <w:i w:val="false"/>
          <w:color w:val="4E5349"/>
          <w:sz w:val="24"/>
          <w:shd w:fill="FFFFFF" w:val="clear"/>
        </w:rPr>
        <w:t>iver from where it begins to where it 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007" w:right="101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9T02:21:57Z</dcterms:modified>
  <cp:revision>0</cp:revision>
  <dc:subject/>
  <dc:title>必修一Unit 3单词短语与重点句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