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/>
      </w:pPr>
      <w:r>
        <w:rPr/>
        <w:t>据元史记载：“</w:t>
      </w:r>
      <w:r>
        <w:rPr/>
        <w:t>1351</w:t>
      </w:r>
      <w:r>
        <w:rPr/>
        <w:t>年，蒙古大汗蒙哥遣其六弟旭烈兀率军携‘铁孚图’西征大食</w:t>
      </w:r>
      <w:r>
        <w:rPr/>
        <w:t>(</w:t>
      </w:r>
      <w:r>
        <w:rPr/>
        <w:t>阿拉伯帝国</w:t>
      </w:r>
      <w:r>
        <w:rPr/>
        <w:t>)</w:t>
      </w:r>
      <w:r>
        <w:rPr/>
        <w:t>，攻其都城，城墙俱碎，人马直飞上天。”由此可知“铁孚图”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/>
      </w:pPr>
      <w:r>
        <w:rPr/>
        <w:t>A</w:t>
      </w:r>
      <w:r>
        <w:rPr/>
        <w:t>．使用火药的大炮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航海用的指南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写字用的纸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活字印刷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2</w:t>
      </w:r>
      <w:r>
        <w:rPr/>
        <w:t>．鲁迅说：“</w:t>
      </w:r>
      <w:r>
        <w:rPr/>
        <w:t>(</w:t>
      </w:r>
      <w:r>
        <w:rPr/>
        <w:t>近代以来</w:t>
      </w:r>
      <w:r>
        <w:rPr/>
        <w:t>)</w:t>
      </w:r>
      <w:r>
        <w:rPr/>
        <w:t>外国用罗盘针航海，中国却用它看风水。”这说明的实质问题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中国迷信思想盛行</w:t>
      </w:r>
      <w:r>
        <w:rPr>
          <w:rFonts w:eastAsia="Times New Roman"/>
          <w:lang w:val="en-US" w:eastAsia="zh-CN"/>
        </w:rPr>
        <w:t xml:space="preserve">             </w:t>
      </w:r>
      <w:r>
        <w:rPr/>
        <w:t>B</w:t>
      </w:r>
      <w:r>
        <w:rPr/>
        <w:t>．外国资本主义迅速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中国自然经济发展不需要科技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社会环境决定了科技如何发挥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3</w:t>
      </w:r>
      <w:r>
        <w:rPr/>
        <w:t>．</w:t>
      </w:r>
      <w:r>
        <w:rPr/>
        <w:t>(2012·</w:t>
      </w:r>
      <w:r>
        <w:rPr/>
        <w:t>安徽六校</w:t>
      </w:r>
      <w:r>
        <w:rPr/>
        <w:t>)</w:t>
      </w:r>
      <w:r>
        <w:rPr/>
        <w:t>欧文忠的《盘车图》诗云：“古画画意不画形，梅诗咏物无隐情。忘形得意知者寡，不若见诗如见画。”该诗描写的绘画及其风格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文人画，重视写意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山水画，重视写实</w: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花鸟画，浓墨重彩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人物画，形神俱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4</w:t>
      </w:r>
      <w:r>
        <w:rPr/>
        <w:t>．苏轼认为“书必有神、气、骨、肉、血，五者阙一，不成为书也”，强调书法的精神气度。苏轼的书法主张从侧面反映了当时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汉族和少数民族的民族矛盾尖锐</w:t>
      </w:r>
      <w:r>
        <w:rPr/>
        <w:t>B</w:t>
      </w:r>
      <w:r>
        <w:rPr/>
        <w:t>．理学思想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书法艺术已走向成熟阶段</w:t>
      </w:r>
      <w:r>
        <w:rPr/>
        <w:t>D</w:t>
      </w:r>
      <w:r>
        <w:rPr/>
        <w:t>．反封建意识的出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5</w:t>
      </w:r>
      <w:r>
        <w:rPr/>
        <w:t>．人们平常所说的“国粹”包括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京剧、中医、中国画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京剧、四大发明、书法</w: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唐诗、宋词、元曲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书法、国画、燕乐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6</w:t>
      </w:r>
      <w:r>
        <w:rPr/>
        <w:t>．杜甫被称为中国的“诗圣”，其诗表现出凝重与沉郁的风格，被誉为“诗史”，这说明杜甫的诗风受什么影响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《诗经》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《离骚</w:t>
      </w:r>
      <w:r>
        <w:rPr>
          <w:lang w:eastAsia="zh-CN"/>
        </w:rPr>
        <w:t>》</w:t>
      </w:r>
      <w:r>
        <w:rPr>
          <w:rFonts w:eastAsia="Times New Roman"/>
          <w:lang w:val="en-US" w:eastAsia="zh-CN"/>
        </w:rPr>
        <w:t xml:space="preserve">  </w:t>
      </w:r>
      <w:r>
        <w:rPr/>
        <w:t>C</w:t>
      </w:r>
      <w:r>
        <w:rPr/>
        <w:t>．李白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屈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7</w:t>
      </w:r>
      <w:r>
        <w:rPr/>
        <w:t>．京剧脸谱是一种内涵丰富的艺术表现形式。每个脸谱都有一种主色调，以显示剧中人物的特征，如关羽的脸谱是红色的，包拯的脸谱是黑色的……你认为曹操的脸谱应该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红色的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白色的</w: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黑色的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花色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8</w:t>
      </w:r>
      <w:r>
        <w:rPr/>
        <w:t>．中国的古代艺术十分发达，下列关于中国的古代艺术的叙述正确的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书法艺术中的楷书出现于秦代</w: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．文人画的灵魂是意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“画中有诗”是山水画的主要特点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《秦王破阵曲》是唐代的著名乐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/>
        <w:t>宋人称：“柳郎中词只好十七八女郎执红牙板，歌杨柳岸晓风残月；学士词须关西大汉执铁绰板，唱大江东去。”与“学士词”词风不一致的代表人物是</w:t>
      </w:r>
      <w:r>
        <w:rPr/>
        <w:tab/>
      </w:r>
      <w:r>
        <w:rPr/>
        <w:t>(</w:t>
      </w:r>
      <w:r>
        <w:rPr/>
        <w:t>　　</w:t>
      </w:r>
      <w:r>
        <w:rPr/>
        <w:t>)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</w:t>
      </w:r>
      <w:r>
        <w:rPr/>
        <w:t>．李清照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张孝祥</w:t>
      </w: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/>
        <w:t>．辛弃疾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关汉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lang w:val="en-US" w:eastAsia="zh-CN"/>
        </w:rPr>
      </w:pPr>
      <w:r>
        <w:rPr/>
        <w:t>10</w:t>
      </w:r>
      <w:r>
        <w:rPr/>
        <w:t>．某人从文物市场购买了一张发黄的宣纸，上面有篇用甲骨文写的词。对其年代大家有不同的猜测，你认为最准确的是</w:t>
      </w:r>
      <w:r>
        <w:rPr/>
        <w:t>(</w:t>
      </w:r>
      <w:r>
        <w:rPr/>
        <w:t>　　</w:t>
      </w:r>
      <w:r>
        <w:rPr/>
        <w:t>)</w:t>
      </w:r>
      <w:r>
        <w:rPr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</w:t>
      </w:r>
      <w:r>
        <w:rPr/>
        <w:t>．商代文物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汉代文物</w:t>
      </w:r>
      <w:r>
        <w:rPr/>
        <w:t>C</w:t>
      </w:r>
      <w:r>
        <w:rPr/>
        <w:t>．宋代文物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当代赝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11</w:t>
      </w:r>
      <w:r>
        <w:rPr/>
        <w:t>．推动唐诗到宋词、元曲、明清小说依次发展更替的主要原因是</w:t>
      </w:r>
      <w:r>
        <w:rPr/>
        <w:tab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商品经济的发展，城市和市民阶层的壮大</w:t>
      </w: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统治者调整政策，放松对文化的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中国传统主流思想的演变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文人生活水平及鉴赏水平的提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12</w:t>
      </w:r>
      <w:r>
        <w:rPr/>
        <w:t>．京剧的主要唱腔是“西皮”和“二黄”，这说明京剧最早是受什么地方的戏剧影响而形成的</w:t>
      </w:r>
      <w:r>
        <w:rPr/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北京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河北、河南</w:t>
      </w:r>
      <w:r>
        <w:rPr/>
        <w:t>C</w:t>
      </w:r>
      <w:r>
        <w:rPr/>
        <w:t>．江苏、浙江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湖北、安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13</w:t>
      </w:r>
      <w:r>
        <w:rPr/>
        <w:t>．下列名句与柳永《雨霖铃》风格不同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无可奈何花落去，似曾相识燕归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B</w:t>
      </w:r>
      <w:r>
        <w:rPr/>
        <w:t>．怒发冲冠，凭栏处、潇潇雨歇。抬望眼，仰天长啸，壮怀激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只恐双溪舴艋舟，载不动，许多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D</w:t>
      </w:r>
      <w:r>
        <w:rPr/>
        <w:t>．流水落花春去也，天上人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14</w:t>
      </w:r>
      <w:r>
        <w:rPr/>
        <w:t>．李宝嘉是清末著名小说家，他写的清代官员的腐败、无知、狂妄自大的形象入木三分，这部小说是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《官场现形记》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《儒林外史》</w: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《喻世明言》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《老残游记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15</w:t>
      </w:r>
      <w:r>
        <w:rPr/>
        <w:t>．</w:t>
      </w:r>
      <w:r>
        <w:rPr/>
        <w:t>(2012·</w:t>
      </w:r>
      <w:r>
        <w:rPr/>
        <w:t>唐山模拟</w:t>
      </w:r>
      <w:r>
        <w:rPr/>
        <w:t>)“</w:t>
      </w:r>
      <w:r>
        <w:rPr/>
        <w:t>梨园”一词最早见于大历二年</w:t>
      </w:r>
      <w:r>
        <w:rPr/>
        <w:t>(767</w:t>
      </w:r>
      <w:r>
        <w:rPr/>
        <w:t>年</w:t>
      </w:r>
      <w:r>
        <w:rPr/>
        <w:t>)</w:t>
      </w:r>
      <w:r>
        <w:rPr/>
        <w:t>杜甫写的《观公孙大娘弟子舞剑器行》一诗：“梨园弟子散如烟，女乐馀姿映寒日。”在这里，杜甫将“梨园”作为哪项艺术的代名词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乐舞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昆曲</w:t>
      </w:r>
      <w:r>
        <w:rPr/>
        <w:t>C</w:t>
      </w:r>
      <w:r>
        <w:rPr/>
        <w:t>．元杂剧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京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21</w:t>
      </w:r>
      <w:r>
        <w:rPr/>
        <w:t>．依据你所学知识判断下列所示京剧角色的四大行当，正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223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79440"/>
                          <a:chOff x="0" y="0"/>
                          <a:chExt cx="514224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6920" y="0"/>
                            <a:ext cx="131832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5600" y="0"/>
                            <a:ext cx="118692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692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23920" y="0"/>
                            <a:ext cx="131832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4.9pt;height:100.75pt" coordorigin="180,0" coordsize="8098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9;top:0;width:2075;height:20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26;top:0;width:1868;height:20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1868;height:2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02;top:0;width:2075;height:20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</w:t>
      </w:r>
      <w:r>
        <w:rPr/>
        <w:t>③　　　　　　　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生</w:t>
      </w:r>
      <w:r>
        <w:rPr>
          <w:rFonts w:eastAsia="Times New Roman"/>
        </w:rPr>
        <w:t xml:space="preserve"> </w:t>
      </w:r>
      <w:r>
        <w:rPr/>
        <w:t>②净</w:t>
      </w:r>
      <w:r>
        <w:rPr>
          <w:rFonts w:eastAsia="Times New Roman"/>
        </w:rPr>
        <w:t xml:space="preserve"> </w:t>
      </w:r>
      <w:r>
        <w:rPr/>
        <w:t>③旦</w:t>
      </w:r>
      <w:r>
        <w:rPr>
          <w:rFonts w:eastAsia="Times New Roman"/>
        </w:rPr>
        <w:t xml:space="preserve"> </w:t>
      </w:r>
      <w:r>
        <w:rPr/>
        <w:t>④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净</w:t>
      </w:r>
      <w:r>
        <w:rPr>
          <w:rFonts w:eastAsia="Times New Roman"/>
        </w:rPr>
        <w:t xml:space="preserve">  </w:t>
      </w:r>
      <w:r>
        <w:rPr/>
        <w:t>②生</w:t>
      </w:r>
      <w:r>
        <w:rPr>
          <w:rFonts w:eastAsia="Times New Roman"/>
        </w:rPr>
        <w:t xml:space="preserve"> </w:t>
      </w:r>
      <w:r>
        <w:rPr/>
        <w:t>③旦</w:t>
      </w:r>
      <w:r>
        <w:rPr>
          <w:rFonts w:eastAsia="Times New Roman"/>
        </w:rPr>
        <w:t xml:space="preserve"> </w:t>
      </w:r>
      <w:r>
        <w:rPr/>
        <w:t>④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旦</w:t>
      </w:r>
      <w:r>
        <w:rPr>
          <w:rFonts w:eastAsia="Times New Roman"/>
        </w:rPr>
        <w:t xml:space="preserve"> </w:t>
      </w:r>
      <w:r>
        <w:rPr/>
        <w:t>②生</w:t>
      </w:r>
      <w:r>
        <w:rPr>
          <w:rFonts w:eastAsia="Times New Roman"/>
        </w:rPr>
        <w:t xml:space="preserve"> </w:t>
      </w:r>
      <w:r>
        <w:rPr/>
        <w:t>③丑</w:t>
      </w:r>
      <w:r>
        <w:rPr>
          <w:rFonts w:eastAsia="Times New Roman"/>
        </w:rPr>
        <w:t xml:space="preserve"> </w:t>
      </w:r>
      <w:r>
        <w:rPr/>
        <w:t>④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①生</w:t>
      </w:r>
      <w:r>
        <w:rPr>
          <w:rFonts w:eastAsia="Times New Roman"/>
        </w:rPr>
        <w:t xml:space="preserve"> </w:t>
      </w:r>
      <w:r>
        <w:rPr/>
        <w:t>②净</w:t>
      </w:r>
      <w:r>
        <w:rPr>
          <w:rFonts w:eastAsia="Times New Roman"/>
        </w:rPr>
        <w:t xml:space="preserve"> </w:t>
      </w:r>
      <w:r>
        <w:rPr/>
        <w:t>③丑</w:t>
      </w:r>
      <w:r>
        <w:rPr>
          <w:rFonts w:eastAsia="Times New Roman"/>
        </w:rPr>
        <w:t xml:space="preserve"> </w:t>
      </w:r>
      <w:r>
        <w:rPr/>
        <w:t>④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22</w:t>
      </w:r>
      <w:r>
        <w:rPr/>
        <w:t>．郭沫若先生为某一历史名人纪念祠题写的楹联为</w:t>
      </w:r>
      <w:r>
        <w:rPr>
          <w:rFonts w:eastAsia="Times New Roman"/>
        </w:rPr>
        <w:t xml:space="preserve"> </w:t>
      </w:r>
      <w:r>
        <w:rPr/>
        <w:t>“铁板铜琶继东坡高唱大江东去，美芹悲黍冀南宋莫随鸿雁南飞。</w:t>
      </w:r>
      <w:r>
        <w:rPr>
          <w:rFonts w:eastAsia="Times New Roman"/>
        </w:rPr>
        <w:t xml:space="preserve"> </w:t>
      </w:r>
      <w:r>
        <w:rPr/>
        <w:t>”这一历史名人是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 xml:space="preserve">A </w:t>
      </w:r>
      <w:r>
        <w:rPr/>
        <w:t>．苏东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李清照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辛弃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陆游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23</w:t>
      </w:r>
      <w:r>
        <w:rPr/>
        <w:t>．下列关于楷书的叙述，不正确的是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特点：笔画详备，结构严整，是规范化、标准化、楷模化的字体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始于东汉，魏晋楷书有定鼎之功，代表作有王羲之的《兰亭序》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唐代步入盛世，名家群起。初唐的欧阳询、盛唐的颜真卿、晚唐的柳公权是杰出代表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唐代以后，渐趋衰弱，但也不乏能手。如宋代赵孟頫，元代黄庭坚，明代文徵明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 xml:space="preserve">A 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③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24</w:t>
      </w:r>
      <w:r>
        <w:rPr/>
        <w:t>．“凡有井水饮处，即能歌柳词”。北宋词人柳永的词之所以在宋代能得到广泛的传播，主要是因为他的词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洋溢着强烈的爱国激情</w:t>
      </w: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B</w:t>
      </w:r>
      <w:r>
        <w:rPr/>
        <w:t>．善于描绘雄浑壮观的景物，表达豪迈奔放的思想感情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蕴涵着对国家兴亡的沉痛感慨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D</w:t>
      </w:r>
      <w:r>
        <w:rPr/>
        <w:t>．反映市民的生活面貌，具有浓厚的生活气息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25</w:t>
      </w:r>
      <w:r>
        <w:rPr/>
        <w:t>．关于元杂剧的叙述不正确的是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A</w:t>
      </w:r>
      <w:r>
        <w:rPr/>
        <w:t>．是将诗词、歌唱、对白、音乐、舞蹈等多种表演形式结合起来的一种艺术形式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B</w:t>
      </w:r>
      <w:r>
        <w:rPr/>
        <w:t>．产生的根本原因是城市经济的繁荣和市民阶层的壮大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/>
        <w:t>C</w:t>
      </w:r>
      <w:r>
        <w:rPr/>
        <w:t>．知识分子地位的提高，促成了元杂剧的昌盛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主要在北方地区兴起，因此又被称为北曲或北杂剧</w:t>
      </w:r>
      <w:r>
        <w:rPr>
          <w:rFonts w:eastAsia="Times New Roman"/>
        </w:rPr>
        <w:t xml:space="preserve"> </w:t>
      </w:r>
    </w:p>
    <w:p>
      <w:pPr>
        <w:pStyle w:val="041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420" w:right="0" w:hanging="420"/>
        <w:jc w:val="left"/>
        <w:textAlignment w:val="auto"/>
        <w:rPr>
          <w:szCs w:val="21"/>
        </w:rPr>
      </w:pPr>
      <w:r>
        <w:rPr>
          <w:lang w:val="en-US" w:eastAsia="zh-CN"/>
        </w:rPr>
        <w:t>26</w:t>
      </w:r>
      <w:r>
        <w:rPr/>
        <w:t>．</w:t>
      </w:r>
      <w:r>
        <w:rPr>
          <w:szCs w:val="21"/>
        </w:rPr>
        <w:t>高劳在《东方杂志</w:t>
      </w:r>
      <w:r>
        <w:rPr>
          <w:szCs w:val="21"/>
        </w:rPr>
        <w:t>·</w:t>
      </w:r>
      <w:r>
        <w:rPr>
          <w:szCs w:val="21"/>
        </w:rPr>
        <w:t>农村之娱乐》卷十四中论述戏曲：“豆棚茅舍，邻里聚谈，父诫其子，兄勉其弟，多举戏曲上之言词事实，以为资料，与文人学子引证格言、历史无异。”从这段材料中得出戏曲的主要社会功能</w:t>
      </w:r>
    </w:p>
    <w:p>
      <w:pPr>
        <w:pStyle w:val="141"/>
        <w:keepNext w:val="false"/>
        <w:keepLines w:val="false"/>
        <w:pageBreakBefore w:val="false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420" w:right="0" w:hanging="42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休闲娱乐功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社会教化功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节庆祭祀功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审美功能 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0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szCs w:val="21"/>
        </w:rPr>
      </w:pPr>
      <w:r>
        <w:rPr>
          <w:lang w:val="en-US" w:eastAsia="zh-CN"/>
        </w:rPr>
        <w:t>27</w:t>
      </w:r>
      <w:r>
        <w:rPr/>
        <w:t>．</w:t>
      </w:r>
      <w:r>
        <w:rPr>
          <w:szCs w:val="21"/>
        </w:rPr>
        <w:t>有人说：“文字的发明是人类发展史上石破天惊的大事”。对“石破天惊”的准确解读是</w:t>
      </w:r>
    </w:p>
    <w:p>
      <w:pPr>
        <w:pStyle w:val="14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435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了文字人类才得以交流</w:t>
      </w:r>
      <w:r>
        <w:rPr>
          <w:szCs w:val="21"/>
        </w:rPr>
        <w:t>B</w:t>
      </w:r>
      <w:r>
        <w:rPr>
          <w:szCs w:val="21"/>
        </w:rPr>
        <w:t>．文字是传播和传承文化的唯一载体</w:t>
      </w:r>
    </w:p>
    <w:p>
      <w:pPr>
        <w:pStyle w:val="3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435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文字是人类进入文明时代的重要标志之一</w:t>
      </w:r>
      <w:r>
        <w:rPr>
          <w:szCs w:val="21"/>
        </w:rPr>
        <w:t>D</w:t>
      </w:r>
      <w:r>
        <w:rPr>
          <w:szCs w:val="21"/>
        </w:rPr>
        <w:t>．文字最能体现人类的创造力</w:t>
      </w:r>
    </w:p>
    <w:p>
      <w:pPr>
        <w:pStyle w:val="04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lang w:val="en-US" w:eastAsia="zh-CN"/>
        </w:rPr>
        <w:t>28</w:t>
      </w:r>
      <w:r>
        <w:rPr/>
        <w:t>．</w:t>
      </w:r>
      <w:r>
        <w:rPr>
          <w:rFonts w:ascii="宋体" w:hAnsi="宋体" w:cs="宋体"/>
          <w:szCs w:val="21"/>
        </w:rPr>
        <w:t>中国象棋棋子中的“炮”，有时也写作“石”字旁。“火”字旁的“炮”出现最早应在</w:t>
      </w:r>
    </w:p>
    <w:p>
      <w:pPr>
        <w:pStyle w:val="143"/>
        <w:keepNext w:val="false"/>
        <w:keepLines w:val="false"/>
        <w:pageBreakBefore w:val="false"/>
        <w:widowControl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 xml:space="preserve">．三国两晋南北朝时期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唐宋时期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元明时期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晚清时期</w:t>
      </w:r>
    </w:p>
    <w:p>
      <w:pPr>
        <w:pStyle w:val="044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15" w:right="0" w:hanging="315"/>
        <w:jc w:val="left"/>
        <w:textAlignment w:val="auto"/>
        <w:rPr>
          <w:szCs w:val="21"/>
        </w:rPr>
      </w:pPr>
      <w:r>
        <w:rPr>
          <w:lang w:val="en-US" w:eastAsia="zh-CN"/>
        </w:rPr>
        <w:t>29</w:t>
      </w:r>
      <w:r>
        <w:rPr/>
        <w:t>．</w:t>
      </w:r>
      <w:r>
        <w:rPr>
          <w:szCs w:val="21"/>
        </w:rPr>
        <w:t>有人认为：明清文学观念的演进，使世俗现实生活日渐成为小说关注的焦点，以现实生活为描写对象，通过家庭、爱情、婚姻的纠葛变化、盛衰兴亡，来反映社会人际关系，展现时代风尚面貌，提供生动完整细腻的社会生活画卷。明清小说的这一特点形成的根本原因是</w:t>
      </w:r>
    </w:p>
    <w:p>
      <w:pPr>
        <w:pStyle w:val="144"/>
        <w:keepNext w:val="false"/>
        <w:keepLines w:val="false"/>
        <w:pageBreakBefore w:val="false"/>
        <w:widowControl/>
        <w:tabs>
          <w:tab w:val="left" w:pos="420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420" w:right="0" w:hanging="420"/>
        <w:jc w:val="left"/>
        <w:textAlignment w:val="auto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专制主义强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商品经济发展</w:t>
      </w:r>
      <w:r>
        <w:rPr>
          <w:szCs w:val="21"/>
        </w:rPr>
        <w:t>C</w:t>
      </w:r>
      <w:r>
        <w:rPr>
          <w:szCs w:val="21"/>
        </w:rPr>
        <w:t>．拜金主义盛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轻商观念淡化</w:t>
      </w:r>
    </w:p>
    <w:p>
      <w:pPr>
        <w:pStyle w:val="03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szCs w:val="21"/>
        </w:rPr>
      </w:pPr>
      <w:r>
        <w:rPr>
          <w:lang w:val="en-US" w:eastAsia="zh-CN"/>
        </w:rPr>
        <w:t>30</w:t>
      </w:r>
      <w:r>
        <w:rPr/>
        <w:t>．</w:t>
      </w:r>
      <w:r>
        <w:rPr>
          <w:szCs w:val="21"/>
        </w:rPr>
        <w:t>从宋代的瓦舍戏剧表演到元代的杂剧再到明清的小说，说明我国古代文学</w:t>
      </w:r>
    </w:p>
    <w:p>
      <w:pPr>
        <w:pStyle w:val="13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42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映了教育的普及</w:t>
      </w:r>
      <w:r>
        <w:rPr>
          <w:szCs w:val="21"/>
        </w:rPr>
        <w:t>B</w:t>
      </w:r>
      <w:r>
        <w:rPr>
          <w:szCs w:val="21"/>
        </w:rPr>
        <w:t>．适应了商品经济的发展和市民阶层的要求</w:t>
      </w:r>
    </w:p>
    <w:p>
      <w:pPr>
        <w:pStyle w:val="3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firstLine="42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利于白话文的推广</w:t>
      </w:r>
      <w:r>
        <w:rPr>
          <w:szCs w:val="21"/>
        </w:rPr>
        <w:t>D</w:t>
      </w:r>
      <w:r>
        <w:rPr>
          <w:szCs w:val="21"/>
        </w:rPr>
        <w:t>．在发展中，高雅文化消失</w:t>
      </w:r>
    </w:p>
    <w:p>
      <w:pPr>
        <w:pStyle w:val="0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315" w:right="0" w:hanging="315"/>
        <w:jc w:val="left"/>
        <w:textAlignment w:val="auto"/>
        <w:rPr>
          <w:szCs w:val="21"/>
        </w:rPr>
      </w:pPr>
      <w:r>
        <w:rPr>
          <w:lang w:val="en-US" w:eastAsia="zh-CN"/>
        </w:rPr>
        <w:t>31</w:t>
      </w:r>
      <w:r>
        <w:rPr/>
        <w:t>．</w:t>
      </w:r>
      <w:r>
        <w:rPr>
          <w:rFonts w:cs="宋体"/>
          <w:szCs w:val="21"/>
        </w:rPr>
        <w:t>英国科学</w:t>
      </w:r>
      <w:r>
        <w:rPr>
          <w:rFonts w:ascii="宋体" w:hAnsi="宋体" w:cs="宋体"/>
          <w:szCs w:val="21"/>
        </w:rPr>
        <w:t>家李约瑟认为“东亚的化学、矿物学、植物学、动物学和药物学都起源于道家”。可以佐证这一观点的科技成就</w:t>
      </w:r>
      <w:r>
        <w:rPr>
          <w:rFonts w:cs="宋体"/>
          <w:szCs w:val="21"/>
        </w:rPr>
        <w:t>是</w:t>
      </w:r>
    </w:p>
    <w:p>
      <w:pPr>
        <w:pStyle w:val="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造纸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印刷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火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指南针</w:t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            </w:t>
    </w:r>
    <w:r>
      <w:rPr>
        <w:lang w:val="en-US" w:eastAsia="zh-CN"/>
      </w:rPr>
      <w:t>117</w:t>
    </w:r>
    <w:r>
      <w:rPr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31">
    <w:name w:val="正文_2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3">
    <w:name w:val="正文_2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8">
    <w:name w:val="正文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6">
    <w:name w:val="正文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_4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9:00Z</dcterms:created>
  <dc:creator>微软用户</dc:creator>
  <dc:description/>
  <dc:language>en-US</dc:language>
  <cp:lastModifiedBy>微软用户</cp:lastModifiedBy>
  <dcterms:modified xsi:type="dcterms:W3CDTF">2013-11-06T08:11:11Z</dcterms:modified>
  <cp:revision>5</cp:revision>
  <dc:subject/>
  <dc:title>1．(名师原创)据元史记载：“1351年，蒙古大汗蒙哥遣其六弟旭烈兀率军携‘铁孚图’西征大食(阿拉伯帝国)，攻其都城，城墙俱碎，人马直飞上天。”由此可知“铁孚图”是A．使用火药的大炮  	B．航海用的指南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