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华文新魏" w:hAnsi="华文新魏" w:eastAsia="华文新魏" w:cs="Times New Roman"/>
          <w:sz w:val="40"/>
          <w:szCs w:val="40"/>
        </w:rPr>
      </w:pPr>
      <w:r>
        <w:rPr>
          <w:rFonts w:eastAsia="华文新魏" w:cs="Times New Roman" w:ascii="华文新魏" w:hAnsi="华文新魏"/>
          <w:sz w:val="40"/>
          <w:szCs w:val="40"/>
        </w:rPr>
        <w:t xml:space="preserve">1-1-2 </w:t>
      </w:r>
      <w:r>
        <w:rPr>
          <w:rFonts w:ascii="华文新魏" w:hAnsi="华文新魏" w:cs="Times New Roman" w:eastAsia="华文新魏"/>
          <w:sz w:val="40"/>
          <w:szCs w:val="40"/>
        </w:rPr>
        <w:t>细胞中的元素和化合物　细胞中的无机物及糖类、脂质</w:t>
      </w:r>
    </w:p>
    <w:p>
      <w:pPr>
        <w:pStyle w:val="Style15"/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选择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日，日本发生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ascii="Times New Roman" w:hAnsi="Times New Roman" w:cs="Times New Roman"/>
          <w:sz w:val="24"/>
          <w:szCs w:val="24"/>
        </w:rPr>
        <w:t>级大地震，引发海啸，导致福岛第一核电站爆炸，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进行了大地震发生以来的首次空气取样。结果表明，福岛第一核电站内</w:t>
      </w:r>
      <w:r>
        <w:rPr>
          <w:rFonts w:cs="Times New Roman" w:ascii="Times New Roman" w:hAnsi="Times New Roman"/>
          <w:sz w:val="24"/>
          <w:szCs w:val="24"/>
        </w:rPr>
        <w:t>131I</w:t>
      </w:r>
      <w:r>
        <w:rPr>
          <w:rFonts w:ascii="Times New Roman" w:hAnsi="Times New Roman" w:cs="Times New Roman"/>
          <w:sz w:val="24"/>
          <w:szCs w:val="24"/>
        </w:rPr>
        <w:t>浓度超标。下列关于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的生理作用叙述错误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甲状腺激素是唯一含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的激素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碘盐有利于预防地方性甲状腺肿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空气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1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浓度超过一定标准会引起疾病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人体多补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有利于身体健康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下列有关细胞中各种化学成分的叙述，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如果测得某种有机物分子的主要元素组成及其含量分别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92.393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3.518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.754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.214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.006%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0.006%</w:t>
      </w:r>
      <w:r>
        <w:rPr>
          <w:rFonts w:ascii="Times New Roman" w:hAnsi="Times New Roman" w:cs="Times New Roman"/>
          <w:sz w:val="24"/>
          <w:szCs w:val="24"/>
        </w:rPr>
        <w:t>，该有机物最可能是蛋白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一个细胞中有机物的含量是不变的，无机物的含量变化比较大，特别是水的含量变化最大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无论鲜重还是干重，组成细胞的元素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含量最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假定一个细胞中的含水量保持不变，适当提高温度会使结合水与自由水的比例减小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组成生物体的化学元素在生物体中起重要作用。下列关于几种元素与光合作用关系的叙述中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组成糖类的基本元素，在光合作用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元素从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先后经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/>
          <w:sz w:val="24"/>
          <w:szCs w:val="24"/>
        </w:rPr>
        <w:t>形成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是叶绿素的组成元素之一，没有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植物就不能进行光合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是构成有机物的基本元素之一，光合作用制造的有机物中的氧来自水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是构成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必需元素，光合作用中光反应和暗反应过程均有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ascii="Times New Roman" w:hAnsi="Times New Roman" w:cs="Times New Roman"/>
          <w:sz w:val="24"/>
          <w:szCs w:val="24"/>
        </w:rPr>
        <w:t>的合成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下列化合物中含有的化学元素种类最少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抗体和糖蛋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纤维素和脱氧核糖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性激素和</w:t>
      </w:r>
      <w:r>
        <w:rPr>
          <w:rFonts w:cs="Times New Roman" w:ascii="Times New Roman" w:hAnsi="Times New Roman"/>
          <w:sz w:val="24"/>
          <w:szCs w:val="24"/>
        </w:rPr>
        <w:t xml:space="preserve">tRNA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质粒和呼吸酶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水在生物体内是一种良好的溶剂，是各种化学反应的介质，在代谢中有重要作用。下列有关水的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只有成熟的植物细胞才可以通过渗透作用吸水，而动物细胞则不能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给黑暗中的植物浇灌含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的水，最先出现放射性的物质是二氧化碳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人由</w:t>
      </w: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环境走进</w:t>
      </w: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环境后，排尿量会增加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越冬的植物体内自由水与结合水的比值上升，利于越冬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广告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聪明的妈妈会用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道出了锌的重要性，研究发现生物体内有七十多种酶的活性与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＋</w:t>
      </w:r>
      <w:r>
        <w:rPr>
          <w:rFonts w:ascii="Times New Roman" w:hAnsi="Times New Roman" w:cs="Times New Roman"/>
          <w:sz w:val="24"/>
          <w:szCs w:val="24"/>
        </w:rPr>
        <w:t>有关，这说明无机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对维持酸碱平衡有重要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对维持细胞形态有重要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60655</wp:posOffset>
            </wp:positionV>
            <wp:extent cx="1038225" cy="657225"/>
            <wp:effectExtent l="0" t="0" r="0" b="0"/>
            <wp:wrapTight wrapText="bothSides">
              <wp:wrapPolygon edited="0">
                <wp:start x="-198" y="0"/>
                <wp:lineTo x="-198" y="21284"/>
                <wp:lineTo x="21600" y="21284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对维持生物体的生命活动有重要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对调节细胞内溶液的浓度有重要作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右图表示细胞中各种化合物或主要元素占细胞鲜重的含量。①②③④依次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水、蛋白质、糖类、脂质；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蛋白质、水、脂质、糖类；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水、蛋白质、脂质、糖类；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蛋白质、水、脂质、糖类；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在探索外星球是否存在生命的过程中，科学家始终把寻找水作为最关键的环节，因为水在生命中的意义表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是细胞鲜重中含量最多的化合物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在生物体内可以流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能与蛋白质结合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生化反应要在水中进行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鉴定可溶性还原糖、蛋白质、脂肪，观察</w:t>
      </w:r>
      <w:r>
        <w:rPr>
          <w:rFonts w:cs="Times New Roman" w:ascii="Times New Roman" w:hAnsi="Times New Roman"/>
          <w:sz w:val="24"/>
          <w:szCs w:val="24"/>
        </w:rPr>
        <w:t>D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ascii="Times New Roman" w:hAnsi="Times New Roman" w:cs="Times New Roman"/>
          <w:sz w:val="24"/>
          <w:szCs w:val="24"/>
        </w:rPr>
        <w:t>在细胞中的分布，所用实验材料均较合理的一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韭菜叶、豆浆、大豆、洋葱鳞片叶内表皮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梨、鸡蛋清、花生子叶、口腔上皮细胞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苹果、花生子叶、大豆、洋葱鳞片叶外表皮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番茄、豆浆、花生子叶、人口腔上皮细胞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根据表中分析同质量的脂肪和糖类在氧化分解时的差异，以下说法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026"/>
        <w:gridCol w:w="1236"/>
        <w:gridCol w:w="1451"/>
        <w:gridCol w:w="1231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物质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元素比例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氧化分解时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耗氧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释放能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生的水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脂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糖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较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相同质量条件下，脂肪比糖类在氧化分解时耗氧量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脂肪中的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是</w:t>
      </w:r>
      <w:r>
        <w:rPr>
          <w:rFonts w:cs="Times New Roman" w:ascii="Times New Roman" w:hAnsi="Times New Roman"/>
          <w:sz w:val="24"/>
          <w:szCs w:val="24"/>
        </w:rPr>
        <w:t>12%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相同质量的脂肪和糖类氧化分解时产生的水量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＜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脂肪中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的比例较高，所以释放的能量较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用碘液、苏丹Ⅲ染液和双缩脲试剂测得甲、乙、丙三种植物的干种子中三大类有机物颜色反应如下表，其中“＋”的数量代表颜色反应深浅程度，下列有关说法不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446"/>
        <w:gridCol w:w="1446"/>
      </w:tblGrid>
      <w:tr>
        <w:trPr>
          <w:trHeight w:val="8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试剂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种类　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碘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苏丹Ⅲ染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双缩脲试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＋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＋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＋＋＋＋</w:t>
            </w:r>
          </w:p>
        </w:tc>
      </w:tr>
    </w:tbl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乙种子中主要含蛋白质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碘液、苏丹Ⅲ染液和双缩脲试剂与相应的物质发生的颜色反应分别是蓝色、橘黄色和紫色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在观察颜色时有可能用到光学显微镜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这三种试剂的使用均不需要水浴加热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糖尿病患者可以用尿糖试纸化验自己的尿糖情况。尿糖试纸中含有葡萄糖氧化酶，它可以催化葡萄糖形成葡萄糖酸和过氧化氢，过氧化氢可以将试纸中一种无色化合物氧化成为有色化合物。试纸颜色的变化情况就可以显示尿中葡萄糖含量的高低。以下为上述作用机理的表达式，有关叙述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napToGrid w:val="false"/>
        <w:rPr>
          <w:rFonts w:ascii="Times New Roman" w:hAnsi="Times New Roman" w:eastAsia="宋体-方正超大字符集;宋体" w:cs="Times New Roman"/>
          <w:sz w:val="24"/>
          <w:szCs w:val="24"/>
        </w:rPr>
      </w:pPr>
      <w:r>
        <w:rPr>
          <w:rFonts w:eastAsia="宋体-方正超大字符集;宋体"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表达式中，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基本组成单位为氨基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表达式中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为葡萄糖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表达式中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为无色化合物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表达式中，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为有色化合物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篮球运动员姚明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佳得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运动饮料广告词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解口渴，更解体渴，佳得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其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解体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主要是指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佳得乐饮料中含有大量水，补充剧烈运动散失的水分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佳得乐饮料中含有葡萄糖，补充剧烈运动散失的能量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佳得乐饮料中含有大量水和少量无机盐，补充剧烈运动散失的水分和无机盐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佳得乐饮料中添加的葡萄糖和无机盐，能补充剧烈运动散失的能量和无机盐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非选择题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甘肃舟曲发生特大滑坡泥石流灾害后，党中央、国务院在第一时间把许多急需的药品和食品运送到舟曲灾区。人体所需要的营养物质主要是水、无机盐、维生素、糖类、脂质和蛋白质。这些营养物质在人体细胞中有着重要的作用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自由水的生理作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人每天都要补充一定数量的蛋白质，尤其是救出的婴幼儿，如果蛋白质摄入不足会导致抵抗力下降，原因是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市场上出售的少数劣质奶粉中掺有植物淀粉，请问如何鉴定奶粉是否含淀粉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被运送的牛奶、奶粉中含量较多的二糖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被运送的牛奶、奶粉中都添加钙、铁等元素。其中碳酸钙是人体骨骼和牙齿中的重要组成部分，铁是血红蛋白的主要成分，这说明无机盐的生理作用是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ascii="Times New Roman" w:hAnsi="Times New Roman" w:cs="Times New Roman"/>
          <w:sz w:val="24"/>
          <w:szCs w:val="24"/>
        </w:rPr>
        <w:t>；被运送的大量药品之一是</w:t>
      </w:r>
      <w:r>
        <w:rPr>
          <w:rFonts w:cs="Times New Roman" w:ascii="Times New Roman" w:hAnsi="Times New Roman"/>
          <w:sz w:val="24"/>
          <w:szCs w:val="24"/>
        </w:rPr>
        <w:t>0.9%</w:t>
      </w:r>
      <w:r>
        <w:rPr>
          <w:rFonts w:ascii="Times New Roman" w:hAnsi="Times New Roman" w:cs="Times New Roman"/>
          <w:sz w:val="24"/>
          <w:szCs w:val="24"/>
        </w:rPr>
        <w:t>的生理盐水，它对维持细胞内外渗透压非常重要，这说明无机盐的生理作用是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俗话说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方水土养一方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饮水是提供人体必需的矿物质和微量元素的重要途径之一。在天然无污染的泉水中，含有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Z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ascii="Times New Roman" w:hAnsi="Times New Roman" w:cs="Times New Roman"/>
          <w:sz w:val="24"/>
          <w:szCs w:val="24"/>
        </w:rPr>
        <w:t>等人体必需元素，其中属于大量元素的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在神经兴奋的传导中起重要作用的元素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华北某地区经常出现苹果小叶病，有人认为是土壤中缺锌引起的，有人认为是土壤中缺镁引起的。现有如下材料，请你完成下列实验，证实上面的猜测哪个正确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材料用具：三株长势相同的苹果幼苗、蒸馏水、含有植物必需元素的各种化合物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实验原理：任何一种必需元素在植物体内都有一定的作用，一旦缺乏，就会表现出相应的症状。根据全素培养液和相应缺锌、缺镁的培养液对苹果生长发育的比较，判断小叶病的病因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方法步骤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首先配制全素培养液和相应的缺锌培养液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培养液，分别放入三个培养缸并编号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将三株长势相同的幼苗分别培养在上述三种培养液中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ascii="Times New Roman" w:hAnsi="Times New Roman" w:cs="Times New Roman"/>
          <w:sz w:val="24"/>
          <w:szCs w:val="24"/>
        </w:rPr>
        <w:t>放在适宜的条件下培养一段时间，观察苹果幼苗的生长发育状况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结果预测和分析：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缸内的苹果幼苗正常生长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缸内苹果幼苗表现出小叶病，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缸没有，则说明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ascii="Times New Roman" w:hAnsi="Times New Roman" w:cs="Times New Roman"/>
          <w:sz w:val="24"/>
          <w:szCs w:val="24"/>
        </w:rPr>
        <w:t>；若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缸内苹果幼苗表现出小叶病，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缸没有，则说明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缸内的幼苗都表现为小叶病，则说明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ascii="Times New Roman" w:hAnsi="Times New Roman" w:cs="Times New Roman"/>
          <w:sz w:val="24"/>
          <w:szCs w:val="24"/>
        </w:rPr>
        <w:t>；若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缸内幼苗都不表现为小叶病，则说明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若实验证明苹果小叶病是由缺锌引起的，从科学研究的严谨角度出发，还应增加的实验步骤是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增加步骤后的实验结果是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保定远飞学校文理复读班、艺术类高考班资料</w:t>
    </w:r>
    <w:r>
      <w:rPr>
        <w:rFonts w:eastAsia="Times New Roman"/>
        <w:lang w:val="en-US" w:eastAsia="zh-CN"/>
      </w:rPr>
      <w:t xml:space="preserve">                                </w:t>
    </w:r>
    <w:r>
      <w:rPr>
        <w:lang w:val="en-US" w:eastAsia="zh-CN"/>
      </w:rPr>
      <w:t>118</w:t>
    </w:r>
    <w:r>
      <w:rPr>
        <w:lang w:val="en-US" w:eastAsia="zh-CN"/>
      </w:rPr>
      <w:t>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35:00Z</dcterms:created>
  <dc:creator>微软用户</dc:creator>
  <dc:description/>
  <dc:language>en-US</dc:language>
  <cp:lastModifiedBy>gjh</cp:lastModifiedBy>
  <dcterms:modified xsi:type="dcterms:W3CDTF">2013-11-14T10:17:21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