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生活知识总结</w:t>
      </w:r>
    </w:p>
    <w:p>
      <w:pPr>
        <w:pStyle w:val="Normal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第一单元 文化与生活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和社会生活的关系－－人们在社会实践中创造和发展文化，也在社会生活中获得和享用文化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2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和物质的关系－－人民们的精神活动离不开物质活动，精神产品离不开物质载体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3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的形式－－思想、道德、宗教、哲学、理论、信念、信仰、科学、文学、教育、艺术等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4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的力量－－文化作为一种精神力量，能够在人们认识、改造世界过程中转化为物质力量，对社会和人的发展产生深刻的影响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5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经济政治和文化的关系－－经济是基础，文化是经济和政治的反映，文化由经济、政治决定，又反作用与经济、政治，给经济、政治以重大影响。先进的文化促进社会发展，落后的文化阻碍社会的发展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6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与经济交融的表现－－在经济发展中，科学技术的作用越来越重要；为推动经济发展，发展教育，提高劳动者素质越来越重要；文化产业迅速崛起，文化消费更加丰富，文化生产力在现代经济总体格局中的作用越来越突出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7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与政治交融的表现－－参与政治生活需要更高的文化素养；有些国家借助文化渗透的方式，推销自己的价值观念，以推行强权政治。文化越来越成为民族凝聚力和创造力的源泉，成为综合国力竞争的重要因素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8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对人影响的来源－－文化对人的影响，来自于特定的文化环境，来自于各种式的文化活动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9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影响人的内容－－文化影响人们的交往行为和交往方式；文化影响人们的实践活动、认识活动和思维方式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0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影响人的特点－－潜移默化和深远持久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1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塑造人生－－优秀的文化可以丰富人的精神世界、增强人的就精神力量、促进人的全面发展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第二单元   文化传承与创新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民族节日的作用－－庆祝民族节日是民族文化的集中展示，民族情感的集中表达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2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遗产的重要性－－是一个国家和民族历史文化成就的重要标志，不仅对于研究人类文明的演进具有重要意义，而且对于展现世界文化的多样性具有独特作用，是人类共同的文化财富</w:t>
      </w: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3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具有多样性的原因－－各民族间经济的和政治的、历史的和地理的多种因素的不同，决定了各民族文化之间存在着差异。文化是民族的，文化又是世界的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4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怎样正确对待文化多样性－－既要认同本民族文化，又要尊重其他民族文化，相互借鉴，求同存异，尊重世界文化多样性，共同促进人类文明繁荣进步。坚持各民族 文化一律平等的原则</w:t>
      </w: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5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为什么要尊重文化多样性－－文化多样性是人类生社会的基本特征，也是人类文明进步的重要动力；是发展本民族文化的内在要求，是实现世界文化繁荣的必然要求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6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民族文化的作用－－维系社会生活，维持社会稳定，是本民族生存与发展的精神根基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7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交流（传播）的途径－－商业贸易、人口迁徙、教育等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8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大众传媒的作用－－能够最大程度地超越时空的局限，汇集来自世界各地的信息，日益显示出文化传递、沟通、共享的强大功能，已成为文化传播的主要手段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9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交流的意义－－有利于世界各国优秀文化在中国传播，吸收各国优秀文明成果；有利于中华文化走向世界，增强中华文化国际影响力；有利于增强我国综合国力，促进世界文化发展</w:t>
      </w: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0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传统文化的地位－－传统习俗对人们的生活产生持久的影响，是传统文化的基本形式之一；传统建筑是展现传统文化的重要标志；传统文艺是中华民族灿烂文化的重要组成部分；传统思想是中华文化的一个非常重要的组成部分，对今天中国人的价值观念、生活方式和中国社会发展具有深刻影响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 xml:space="preserve"> </w:t>
      </w: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1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传统文化的特点－－继承性、相对稳定性、鲜明的民族性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2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传统文化的作用－－是维系民族生存和发展的精神纽带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3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传统文化与时俱进的必要性－－随着生产力的发展和经济政治的变化，传统文化如果能顺应社会生活的变迁，不断满足人们日益增长的精神需求，就能对社会和人的发展起积极作用；如果一成不变，就会阻碍社会进步，妨害人的发展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4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对待传统文化的正确态度－－取其精华，去其糟粕，批判继承，古为今用，推陈出新，革故鼎新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5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继承和发展的关系－－继承是发展的必要前提，发展是继承的必然要求；继承与发展是同一个过程的两个方面；文化在继承的基础上发展，在发展的过程中继承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6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影响文化发展的重要因素－－生产力和生产关系的矛盾运动，决定着社会制度的变化，决定文化发展的方向；科学 的进步，是促进经济发展的重要因素，也是推动文化发展的重要因素；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思想运动催生社会变革，促进文化的发展；教育对文化发展也有重要的影响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7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教育在社会中的作用－－教育是人类特有的传承文化的能动性活动，具有选择、传递、创造文化的特定功能，在人的教化和培育上始终扮演着重要角色；教育能够以浓缩的形式重演人类认识世界的过程，使人们在有限的学习生涯中获得既有的文化财富。教育是发展科学技术和培养人才的基础，在现代化建设中具有基础性、先导性、全局性的作用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8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创新的作用－－是文化富有生机和活力的保证，不断推动社会实践的发展，促进民族文化的繁荣，是民族文化永葆生命力和富有凝聚力的、重要保证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9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创新和社会实践的关系－－社会实践是文化创新的源泉，动力，根本目的和检验标准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20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创新的途径－－立足社会实践，继承传统，推陈出新，革故鼎新，要体现时代精神，要面向世界，博采众长，反对守旧主义和封闭主义，反对民族虚无主义和历史虚无主义。发挥人民群众在文化发展中的主体作用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第三单元  中华文化和民族精神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中华文化的特征－－源远流长、博大精深、包容性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2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源远流长的见证－－汉字和史书典籍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3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博大精深的表现－－中国古代文学艺术和古代科学技术显示出中华文化的独特性，中华文化的地域性、民族性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4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中华文化包容性的体现－－求同存异，能与其他民族文化和睦相处；兼收并蓄，能在文化交流中吸收、借鉴其他民族文化的积极成分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5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民族精神的内涵－－以爱国主义为核心，团结统一、爱好和平、勤劳勇敢、自强不息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6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民族精神的地位－－维系各族人民共同生活的精神纽带，支撑中华民族生存、发展的精神支柱，推动中华民族走向繁荣强大的精神动力，是中华民族之魂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7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为什么弘扬爱国主义精神－－它贯穿民民族精神的各个方面，爱国主义是动员和鼓舞中国人民团结奋斗的一面旗帜，是各族人民风雨同舟、自强不息的精神支柱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8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当前应怎样弘扬爱国主义－－爱国主义不是抽象的，而是具体的，在 不同历史时期，爱国主义有共同的要求，也有不同的具体内涵。在当代中国，爱国与爱社会主义是一致的，发展中国特色社会主义，拥护祖国统一，是新时期爱国主义的主题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9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为什么要弘扬民族精神－－民族精神是维系各民族人民共同生活的精神纽带，是中华民族之魂，面对世界范围内各种思想文化的相互激荡，要使全体人民始终保持昂扬向上的精神状态，必须弘扬民族精神；是提高全民族综合素质的必然要求；是增强我国国际竞争力的要求；是坚持社会主义道路的需要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0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如何弘扬民族精神－－最重要的是发挥主心骨的作用，坚持中国特色社会主义理论体系；要继承和发扬中华民族的优良传统；要正确对待外来思想文化；必须与弘扬时代精神相结合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第四单元  发展中国特色社会主义文化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文化领域出现令人忧虑现象的原因－－文化市场的自发性和传媒的商业性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2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对待落后、腐朽文化的态度－－政府要加强管理、正确引导，发展先进的社会主义文化；文化企业要坚持把社会效益放在第一位，个人要提高辨别不同性质文化的眼力，增强抵御落后文化、腐朽文化的能力，努力提高自身科学文化素质和思想道德素质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3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当前我国存在落后和腐朽文化的原因－－封建思想的残余，经济全球化和信息网络技术的发展，西方资本主义腐朽思想文化对我国的冲击，市场经济自身的弱点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4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什么是社会主义先进文化－－以马克思主义为指导，以培育四有公民为目标，面向现代化、面向世界、面向未来的，民族的、科学的大众的社会主义文化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5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社会主义核心价值体系的内容－－马克思主义指导思想，中国特色社会主义共同理想，以爱国主义为核心的民族精神和改革创新为核心的时代精神，社会主义荣辱观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6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为什么要建立社会主义核心价值体系－－在意识形态领域，多种文化并存，当前人们思想活动的独立性、选择性、多变性、差异性明显增强，可以尊重差异，包容多样，有力抵制各种错误和腐朽思想的影响，不断增强社会主义意识形态的吸引力和凝聚力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7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为什么加强精神文明建设－－发展先进文化，就是建设社会主义精神文明，精神文明建设搞好了，人心凝聚，精神振奋，各项事业就会全面兴盛；精神文明搞不好，人心涣散，精神颓废，各项事业都难以搞好；精神文明为物质文明和政治文明提供精神动力和智力支持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8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如何搞好精神文明建设－－培育四有公民，提高全民族思想道德和科学文化素质，发展教育、科学和文化事业；建设和谐文化，培育文明风尚；发挥人民群众在精神文明建设中的主体作用；在全社会树立社会主义荣辱观；加强社会主义思想道德建设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9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思想道德建设的地位－－是发展中国特色社会主义文化的重要内容和中心环节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0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如何加强思想道德建设－－充分利用中华民族几千年形成的传统美德，以为人民服务为核心，集体主义为原则，增强诚信意识为重点，以爱祖国、爱人民、爱劳动、爱科学、爱社会主义为基本要求，以社会公德、家庭美德、个人品德为着力点，建立社会主义核心价值体系，树立社会主义荣辱观，提高公民的思想道德修养和科学文化修养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1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思想道德修养和科学文化修养的关系－－良好的科学文化修养，能够促进思想道德修养；加强思想道德修养，能够促进科学文化修养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Style w:val="Style14"/>
          <w:rFonts w:eastAsia="Times New Roman" w:cs="Times New Roman"/>
          <w:sz w:val="24"/>
          <w:szCs w:val="24"/>
          <w:lang w:val="en-US" w:eastAsia="en-US" w:bidi="ar-SA"/>
        </w:rPr>
        <w:t>12</w:t>
      </w:r>
      <w:r>
        <w:rPr>
          <w:rStyle w:val="Style14"/>
          <w:rFonts w:ascii="Times New Roman" w:hAnsi="Times New Roman" w:cs="Times New Roman"/>
          <w:sz w:val="24"/>
          <w:szCs w:val="24"/>
          <w:lang w:val="en-US" w:eastAsia="en-US" w:bidi="ar-SA"/>
        </w:rPr>
        <w:t>如何追求更高的思想道德目标－－要不断提高科学文化修养，要不断改造主观世界，形成正确的世界观、人生观、价值观，努力学习马克思主义的科学理论，坚定中国特色社会主义共同理想，逐步树立共产主义远大理想，要脚踏实地，不尚空谈，重在行动，从我做起从现在做起，从点滴小事做起。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21" w:h="14117"/>
      <w:pgMar w:left="850" w:right="850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</w:t>
    </w:r>
    <w:r>
      <w:rPr>
        <w:rFonts w:eastAsia="宋体"/>
        <w:lang w:val="en-US" w:eastAsia="zh-CN"/>
      </w:rPr>
      <w:t>89</w:t>
    </w:r>
    <w:r>
      <w:rPr>
        <w:rFonts w:eastAsia="宋体"/>
        <w:lang w:val="en-US" w:eastAsia="zh-CN"/>
      </w:rPr>
      <w:t>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0:12:41Z</dcterms:created>
  <dc:creator/>
  <dc:description/>
  <dc:language>en-US</dc:language>
  <cp:lastModifiedBy/>
  <dcterms:modified xsi:type="dcterms:W3CDTF">2013-05-05T00:14:26Z</dcterms:modified>
  <cp:revision>0</cp:revision>
  <dc:subject/>
  <dc:title>文化生活知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