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7</w:t>
      </w:r>
      <w:r>
        <w:rPr/>
        <w:t>　恒定电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(90</w:t>
      </w:r>
      <w:r>
        <w:rPr>
          <w:lang w:val="en-US" w:eastAsia="zh-CN"/>
        </w:rPr>
        <w:t>、</w:t>
      </w:r>
      <w:r>
        <w:rPr>
          <w:lang w:val="en-US" w:eastAsia="zh-CN"/>
        </w:rPr>
        <w:t>91</w:t>
      </w:r>
      <w:r>
        <w:rPr>
          <w:lang w:val="en-US" w:eastAsia="zh-CN"/>
        </w:rPr>
        <w:t>班）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电路的基本概念和规律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电阻，它们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其中电阻最小的是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6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泡，加上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由零逐渐增大到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在此过程中，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关系可用如下图所示的图象表示，题中给出的四个图象中肯定不符合实际的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黑体" w:cs="Times New Roman"/>
          <w:color w:val="FF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949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color w:val="FF0000"/>
        </w:rPr>
        <w:drawing>
          <wp:inline distT="0" distB="0" distL="0" distR="0">
            <wp:extent cx="237426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FF0000"/>
        </w:rPr>
        <w:drawing>
          <wp:inline distT="0" distB="0" distL="0" distR="0">
            <wp:extent cx="2374265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常温下一根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均匀金属丝，下列说法中正确的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，若将金属丝均匀拉长为原来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，则电阻变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R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温下，若将金属丝从中点对折起来，电阻变为</w:t>
      </w:r>
      <w:r>
        <w:rPr>
          <w:rFonts w:cs="Times New Roman" w:ascii="Times New Roman" w:hAnsi="Times New Roman"/>
          <w:i/>
        </w:rPr>
        <w:t>R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给金属丝加上的电压逐渐从零增大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任一状态下的比值不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金属丝温度降低到绝对零度附近，电阻率会突然变为零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三个用电器，分别为日光灯、电烙铁和电风扇，它们的额定电压和额定功率均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60 W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现让它们在额定电压下工作相同时间，产生的热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日光灯最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烙铁最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风扇最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样多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四盏灯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连接在电路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10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都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把电路接通后，最暗的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7925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52031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88720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考虑温度对电阻的影响，对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,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，下列说法正确的是</w:t>
      </w:r>
    </w:p>
    <w:p>
      <w:pPr>
        <w:pStyle w:val="Style13"/>
        <w:snapToGrid w:val="false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的电路上时的功率为</w:t>
      </w:r>
      <w:r>
        <w:rPr>
          <w:rFonts w:cs="Times New Roman" w:ascii="Times New Roman" w:hAnsi="Times New Roman"/>
        </w:rPr>
        <w:t xml:space="preserve">20 W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的电路上时的功率为</w:t>
      </w:r>
      <w:r>
        <w:rPr>
          <w:rFonts w:cs="Times New Roman" w:ascii="Times New Roman" w:hAnsi="Times New Roman"/>
        </w:rPr>
        <w:t>10  W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440 V</w:t>
      </w:r>
      <w:r>
        <w:rPr>
          <w:rFonts w:ascii="Times New Roman" w:hAnsi="Times New Roman" w:cs="Times New Roman"/>
        </w:rPr>
        <w:t>的电路上时的功率为</w:t>
      </w:r>
      <w:r>
        <w:rPr>
          <w:rFonts w:cs="Times New Roman" w:ascii="Times New Roman" w:hAnsi="Times New Roman"/>
        </w:rPr>
        <w:t>160 W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电路上时的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 W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六个相同的小灯泡接成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、乙所示的电路，调节变阻器使灯泡正常发光，甲、乙两电路所消耗的功率分别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表示，则下列结论中正确的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理想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，理想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则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3.2 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3.2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4 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读数无法判断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材料的电阻率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随温度变化的规律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α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称为电阻温度系数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材料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电阻率．在一定的温度范围内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与温度无关的常量．金属的电阻一般随温度的增加而增加，具有正温度系数；而某些非金属如碳等则相反，具有负温度系数．利用具有正负温度系数的两种材料的互补特性，可制成阻值在一定温度范围内不随温度变化的电阻．已知：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铜的电阻率为</w:t>
      </w:r>
      <w:r>
        <w:rPr>
          <w:rFonts w:cs="Times New Roman" w:ascii="Times New Roman" w:hAnsi="Times New Roman"/>
        </w:rPr>
        <w:t>1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Ω·m</w:t>
      </w:r>
      <w:r>
        <w:rPr>
          <w:rFonts w:ascii="Times New Roman" w:hAnsi="Times New Roman" w:cs="Times New Roman"/>
        </w:rPr>
        <w:t>，碳的电阻率为</w:t>
      </w:r>
      <w:r>
        <w:rPr>
          <w:rFonts w:cs="Times New Roman" w:ascii="Times New Roman" w:hAnsi="Times New Roman"/>
        </w:rPr>
        <w:t>3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Ω·m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附近，铜的电阻温度系数为</w:t>
      </w:r>
      <w:r>
        <w:rPr>
          <w:rFonts w:cs="Times New Roman" w:ascii="Times New Roman" w:hAnsi="Times New Roman"/>
        </w:rPr>
        <w:t>3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碳的电阻温度系数为－</w:t>
      </w:r>
      <w:r>
        <w:rPr>
          <w:rFonts w:cs="Times New Roman" w:ascii="Times New Roman" w:hAnsi="Times New Roman"/>
        </w:rPr>
        <w:t>5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/>
        </w:rPr>
        <w:t>℃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横截面积相同的碳棒与铜棒串接成长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的导体，要求其电阻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附近不随温度变化，求所需碳棒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碳棒和铜棒的尺寸随温度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般地说，用电器的工作电压并不等于额定电压，家庭里通常不备电压表，但可以借助电能表测出用电器的实际工作电压，现在电路中只接入一个电热水壶，壶的铭牌和电能表的铭牌分别如图</w:t>
      </w:r>
      <w:r>
        <w:rPr>
          <w:rFonts w:cs="Times New Roman" w:ascii="Times New Roman" w:hAnsi="Times New Roman"/>
        </w:rPr>
        <w:t>6(a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．测得电能表的转盘转过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转的时间为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秒，求此时加在电热水壶上的实际电压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1655" cy="224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一个用直流电动机提升重物的装置，重物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，电路电压为</w:t>
      </w:r>
      <w:r>
        <w:rPr>
          <w:rFonts w:cs="Times New Roman" w:ascii="Times New Roman" w:hAnsi="Times New Roman"/>
        </w:rPr>
        <w:t>120 V</w:t>
      </w:r>
      <w:r>
        <w:rPr>
          <w:rFonts w:ascii="Times New Roman" w:hAnsi="Times New Roman" w:cs="Times New Roman"/>
        </w:rPr>
        <w:t>，当电动机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 m/s</w:t>
      </w:r>
      <w:r>
        <w:rPr>
          <w:rFonts w:ascii="Times New Roman" w:hAnsi="Times New Roman" w:cs="Times New Roman"/>
        </w:rPr>
        <w:t>的恒定速度向上提升重物时，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，求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机线圈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等于多少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动机对该重物的最大提升速度是多少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因故障电动机不能转动，这时通过电动机的电流是多大，电动机消耗的电功率又为多大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闭合电路欧姆定律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一电池外电路断开时的路端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接上</w:t>
      </w:r>
      <w:r>
        <w:rPr>
          <w:rFonts w:cs="Times New Roman" w:ascii="Times New Roman" w:hAnsi="Times New Roman"/>
        </w:rPr>
        <w:t xml:space="preserve">8 Ω </w:t>
      </w:r>
      <w:r>
        <w:rPr>
          <w:rFonts w:ascii="Times New Roman" w:hAnsi="Times New Roman" w:cs="Times New Roman"/>
        </w:rPr>
        <w:t>的负载电阻后路端电压降为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则可以判定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相等，电池的内阻不计，开关接通后流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接通前的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984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59840" cy="90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8013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184275" cy="877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26795" cy="86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电路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电源，其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 V</w:t>
      </w:r>
      <w:r>
        <w:rPr>
          <w:rFonts w:ascii="Times New Roman" w:hAnsi="Times New Roman" w:cs="Times New Roman"/>
        </w:rPr>
        <w:t>，内阻可忽略不计；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滑动变阻器，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为一小灯泡．其额定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V</w:t>
      </w:r>
      <w:r>
        <w:rPr>
          <w:rFonts w:ascii="Times New Roman" w:hAnsi="Times New Roman" w:cs="Times New Roman"/>
        </w:rPr>
        <w:t>，额定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电键．开始时滑动变阻器的触头位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，现在接通电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然后将触头缓慢地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滑动，当到达某一位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时，小灯泡刚好正常发光，则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之间的电阻应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Ω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Ω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Ω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Ω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向电路中，当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滑动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移动时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小，电流表示数变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大，电流表示数变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闭合电键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发光．由于电路出现故障，突然发现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，电流表的读数变小．根据分析，发生的故障可能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短路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是一个由电池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平行板电容器组成的串联电路．在增大电容器两极板间距离的过程中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没有电流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的电容变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有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有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电流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为测量某电源电动势和内阻时得到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．用此电源与三个阻值均为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的电阻连接成电路，测得路端电压为</w:t>
      </w:r>
      <w:r>
        <w:rPr>
          <w:rFonts w:cs="Times New Roman" w:ascii="Times New Roman" w:hAnsi="Times New Roman"/>
        </w:rPr>
        <w:t>4.8 V</w:t>
      </w:r>
      <w:r>
        <w:rPr>
          <w:rFonts w:ascii="Times New Roman" w:hAnsi="Times New Roman" w:cs="Times New Roman"/>
        </w:rPr>
        <w:t>．则该电路可能为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090" cy="76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956435" cy="160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619885" cy="64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实物投影机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相同的强光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24 V/200 W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相同的指示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220 V/2 W)</w:t>
      </w:r>
      <w:r>
        <w:rPr>
          <w:rFonts w:ascii="Times New Roman" w:hAnsi="Times New Roman" w:cs="Times New Roman"/>
        </w:rPr>
        <w:t>，将其连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交流电源上，电路见图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工作一段时间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烧断，则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减小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增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增大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增大，其他指示灯的功率减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减小，其他指示灯的功率增大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的电源与电压表和电流表串联成闭合回路．如果将一电阻与电压表并联，则电压表的读数减小为原来的，电流表的读数增大为原来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．求电压表原来的读数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电路中，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0 V</w:t>
      </w:r>
      <w:r>
        <w:rPr>
          <w:rFonts w:ascii="Times New Roman" w:hAnsi="Times New Roman" w:cs="Times New Roman"/>
        </w:rPr>
        <w:t>，其内阻可忽略不计．电阻的阻值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k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 kΩ</w:t>
      </w:r>
      <w:r>
        <w:rPr>
          <w:rFonts w:ascii="Times New Roman" w:hAnsi="Times New Roman" w:cs="Times New Roman"/>
        </w:rPr>
        <w:t>，电容器的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7 μF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待电流稳定后，用电压表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，其稳定值为</w:t>
      </w:r>
      <w:r>
        <w:rPr>
          <w:rFonts w:cs="Times New Roman" w:ascii="Times New Roman" w:hAnsi="Times New Roman"/>
        </w:rPr>
        <w:t>1.50 V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880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660650" cy="1047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电压表的内阻为多大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电压表的接入，电容器的带电荷量变化了多少？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电源的路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随外电路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变化规律如图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图中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的直线为图线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渐近线．现将该电源和一个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成如图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电路，已知电源允许通过的最大电流为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，变阻器的最大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 Ω.</w:t>
      </w:r>
      <w:r>
        <w:rPr>
          <w:rFonts w:ascii="Times New Roman" w:hAnsi="Times New Roman" w:cs="Times New Roman"/>
        </w:rPr>
        <w:t>求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空载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输出的电压范围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所能接负载的电阻的最小值．</w:t>
      </w:r>
    </w:p>
    <w:sectPr>
      <w:footerReference w:type="default" r:id="rId19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1:00Z</dcterms:created>
  <dc:creator>微软用户</dc:creator>
  <dc:description/>
  <dc:language>en-US</dc:language>
  <cp:lastModifiedBy>user</cp:lastModifiedBy>
  <dcterms:modified xsi:type="dcterms:W3CDTF">2013-03-19T06:42:00Z</dcterms:modified>
  <cp:revision>12</cp:revision>
  <dc:subject/>
  <dc:title>课时作业25　电路的基本概念和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